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EREGISTRAZIONE INTERVISTA</w:t>
      </w:r>
    </w:p>
    <w:p>
      <w:pPr>
        <w:pStyle w:val="Normal"/>
        <w:jc w:val="center"/>
        <w:rPr/>
      </w:pPr>
      <w:r>
        <w:rPr>
          <w:b/>
          <w:sz w:val="28"/>
          <w:szCs w:val="28"/>
        </w:rPr>
        <w:t>Dott. Roberto Cicioni, (Scuola Romana Rorschach)</w:t>
      </w:r>
    </w:p>
    <w:p>
      <w:pPr>
        <w:pStyle w:val="Normal"/>
        <w:jc w:val="center"/>
        <w:rPr>
          <w:b/>
          <w:b/>
          <w:sz w:val="28"/>
          <w:szCs w:val="28"/>
        </w:rPr>
      </w:pPr>
      <w:r>
        <w:rPr>
          <w:b/>
          <w:sz w:val="28"/>
          <w:szCs w:val="28"/>
        </w:rPr>
        <w:t>Su : DOMANDE ESPERTI in Medicina e psichiatria e/o Criminologi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1)   domanda:</w:t>
      </w:r>
    </w:p>
    <w:p>
      <w:pPr>
        <w:pStyle w:val="Normal"/>
        <w:jc w:val="center"/>
        <w:rPr>
          <w:b/>
          <w:b/>
          <w:sz w:val="28"/>
          <w:szCs w:val="28"/>
        </w:rPr>
      </w:pPr>
      <w:r>
        <w:rPr>
          <w:b/>
          <w:sz w:val="28"/>
          <w:szCs w:val="28"/>
        </w:rPr>
      </w:r>
    </w:p>
    <w:p>
      <w:pPr>
        <w:pStyle w:val="Normal"/>
        <w:rPr>
          <w:sz w:val="28"/>
          <w:szCs w:val="28"/>
        </w:rPr>
      </w:pPr>
      <w:r>
        <w:rPr>
          <w:sz w:val="28"/>
          <w:szCs w:val="28"/>
        </w:rPr>
        <w:t>Cicioni : “In senso generale astraendosi dal punto di vista psicopatologico uno stato depressivo può portare ad un agito contro sé stessi più che contro gli altri ; al contrario uno stato maniacale di eccitazione può prevedere un’aggressività più verso gli altri, verso l’esterno con un’alternanza caratteristica di questi due stati nel disturbo bipolare ; nei casi di Erika e di Maso non direi vi fosse né uno stato depressivo particolare né uno stato maniacale particolare ; purtroppo è una idea che abbiamo noi rassicurante, quella che un atto omicidiario così estremo anche come il genitoricidio possa essere ad opera di persone con caratteristiche di patologie serie  in realtà può verificarsi anche a partire da un’apparente normalità , di persone sotto forte stress che abbiano fatto una vita normale…..”</w:t>
      </w:r>
    </w:p>
    <w:p>
      <w:pPr>
        <w:pStyle w:val="Normal"/>
        <w:rPr>
          <w:sz w:val="28"/>
          <w:szCs w:val="28"/>
        </w:rPr>
      </w:pPr>
      <w:r>
        <w:rPr>
          <w:sz w:val="28"/>
          <w:szCs w:val="28"/>
        </w:rPr>
      </w:r>
    </w:p>
    <w:p>
      <w:pPr>
        <w:pStyle w:val="Normal"/>
        <w:numPr>
          <w:ilvl w:val="0"/>
          <w:numId w:val="2"/>
        </w:numPr>
        <w:rPr>
          <w:sz w:val="28"/>
          <w:szCs w:val="28"/>
        </w:rPr>
      </w:pPr>
      <w:r>
        <w:rPr>
          <w:sz w:val="28"/>
          <w:szCs w:val="28"/>
        </w:rPr>
        <w:t>domanda</w:t>
      </w:r>
    </w:p>
    <w:p>
      <w:pPr>
        <w:pStyle w:val="Normal"/>
        <w:jc w:val="center"/>
        <w:rPr>
          <w:b/>
          <w:b/>
          <w:sz w:val="28"/>
          <w:szCs w:val="28"/>
        </w:rPr>
      </w:pPr>
      <w:r>
        <w:rPr>
          <w:b/>
          <w:sz w:val="28"/>
          <w:szCs w:val="28"/>
        </w:rPr>
      </w:r>
    </w:p>
    <w:p>
      <w:pPr>
        <w:pStyle w:val="Normal"/>
        <w:rPr>
          <w:sz w:val="28"/>
          <w:szCs w:val="28"/>
        </w:rPr>
      </w:pPr>
      <w:r>
        <w:rPr>
          <w:sz w:val="28"/>
          <w:szCs w:val="28"/>
        </w:rPr>
        <w:t>Cicioni: “ questa è un po’ una prosecuzione della domanda di prima e così anche la risposta .. io non sapre identificare u n profilo psicologico tipo di chi compie simili atti omicidiari familiari anche perché secondo me bisognerebbe identificare un’età, un sesso una cultura di appartenenza ed al variare di queste cose …..ma soprattutto dell’età; tornando invece ai casi di Erika e Maso  quello che li accomuna è la “famiglia” di entrambi un po’ particolare ; il profilo psicodiagnostico è assolutamente diverso ma la cosa che li può accomunare è una sorta di vuoto affettivo, di incapacità di amare , una sorta di incapacità da parte dei genitori di produrre in questi ragazzi l’attitudine ad amare e la difficoltà da parte dei genitori dimostrata nel fatto di creare un contenitore vuoto non riempito di affetti ed emozioni  tale da rappresentare un grembo propedeutico, anche non in presenza di particolare stress , ad impulsi verso azioni anche estreme ( non così per l’adulto in cui l’atto fa seguito ad un grande stress): anestesia dei sentimenti data dal vuoto stesso dalla presenza di un’affettività genitoriale non sostanziale bensì superficiale, formale come parvenza di affettività anche se occorre tener presente che in condizioni socio-familiari e ambientali analoghe non tutti i ragazzi reagiscono in questo stesso modo; è molto difficile un profilo omnicomprensivo delimitato rispetto ad esiti patologici pre-condizionati . Sto svolgendo come le dicevo una ricerca su 50 persone che hanno ucciso e questo è l’elemento comune perché per il resto è molto difficile rintracciare analogie di profili psicologici corrispondenti ad analoghi comportamenti patologici ; quindi tornando a noi il vuoto lascia poi spazio a considerazioni nelle relazioni molto superficiali ma a volte dentro c’è ben altro, ribadisco comunque la difficoltà di stabilire una tipologia unilaterale di corrispondenza</w:t>
      </w:r>
    </w:p>
    <w:p>
      <w:pPr>
        <w:pStyle w:val="Normal"/>
        <w:rPr>
          <w:sz w:val="28"/>
          <w:szCs w:val="28"/>
        </w:rPr>
      </w:pPr>
      <w:r>
        <w:rPr>
          <w:sz w:val="28"/>
          <w:szCs w:val="28"/>
        </w:rPr>
      </w:r>
    </w:p>
    <w:p>
      <w:pPr>
        <w:pStyle w:val="Normal"/>
        <w:numPr>
          <w:ilvl w:val="0"/>
          <w:numId w:val="2"/>
        </w:numPr>
        <w:rPr>
          <w:sz w:val="28"/>
          <w:szCs w:val="28"/>
        </w:rPr>
      </w:pPr>
      <w:r>
        <w:rPr>
          <w:sz w:val="28"/>
          <w:szCs w:val="28"/>
        </w:rPr>
        <w:t>domanda</w:t>
      </w:r>
    </w:p>
    <w:p>
      <w:pPr>
        <w:pStyle w:val="Normal"/>
        <w:ind w:left="360" w:hanging="0"/>
        <w:rPr>
          <w:sz w:val="28"/>
          <w:szCs w:val="28"/>
        </w:rPr>
      </w:pPr>
      <w:r>
        <w:rPr>
          <w:sz w:val="28"/>
          <w:szCs w:val="28"/>
        </w:rPr>
        <w:t>Cicioni: io mi trovo sempre a ribadire lo stesso concetto dell’impossibilità di un modello onnicomprensivo ; mi interesso di Rorschach e del comportamento umano, di come questo comportamento umano si manifesta attraverso le macchie d’inchiostro quindi per me questo strumento è uno strumento importante per delineare le caratteristiche di personalità . Utilizzando questo test io mi trovo di fronte a molti meno disturbi narcisistici, borderline di quelli che vengono diagnosticati così a parole o in un contesto giudiziario dove questo tipo di diagnosi è più funzionale alla strategia difensiva mirata al vizio parziale o totale che non in realtà una diagnosi clinica puntuale, giusta ; per esempio nella storia dei due ragazzi Erika non ha assolutamente una struttura di personalità compatibile con l’ASPD ha probabilmente delle caratteristiche borderline, narcisistiche . ora i disturbi che ha citato lei per quanto riguarda l’ASPD sono propri di soggetti con tendenza alla resistenza o alla trasgressione di morale e regole sociali ; inoltre tale disturbo è legato a persone di bassa scolarizzazione con tendenza ad isolamento ostentato, ad un vissuto di emarginazione, tratto comune a molti serial killer con un passato di distruzione e di atti delinquenziali……….non è il caso di Erika che fino a quel momento non ha fatto gravi cose e probabilmente non ne farà cose eclatanti; spesso nei ragazzi anche come Maso è  più legato a quelle persone specifiche. A proposito dell’ASPD ripeto ci sono elementi chiari di riconoscimento in termini di forte aggressività , di contrapposizione alle regole e alle norme sociali condivise, cito un piccolo caso capitato ad una collega: due Rorschach relativi a due persone che avevano compiuto lo stesso atto cioè avevano ucciso la moglie  durante l’ultimo giorno di detenzione alternativa avendo ricevuto un rifiuto alla richiesta di un panino ; l’altro era un professionista sessantenne che in un impeto di gelosia e di ferita narcisistica molto forte …questo per dire che questa seconda persona stimata da tutti ha compiuto un gesto eclatante che mai nella vita si sarebbe sognato sotto uno stress , una pressione particolare, l’altro che invece costantemente antisociale questo per dire che non bisogna essere borderline o antisociali per compiere atti omicidiari….è chiaro che patologie serie possono preludere a comportamenti di una certa gravità senza escludere il processo inverso”</w:t>
      </w:r>
    </w:p>
    <w:p>
      <w:pPr>
        <w:pStyle w:val="Normal"/>
        <w:ind w:left="360" w:hanging="0"/>
        <w:rPr>
          <w:sz w:val="28"/>
          <w:szCs w:val="28"/>
        </w:rPr>
      </w:pPr>
      <w:r>
        <w:rPr>
          <w:sz w:val="28"/>
          <w:szCs w:val="28"/>
        </w:rPr>
      </w:r>
    </w:p>
    <w:p>
      <w:pPr>
        <w:pStyle w:val="Normal"/>
        <w:ind w:left="360" w:hanging="0"/>
        <w:rPr>
          <w:sz w:val="28"/>
          <w:szCs w:val="28"/>
        </w:rPr>
      </w:pPr>
      <w:r>
        <w:rPr>
          <w:sz w:val="28"/>
          <w:szCs w:val="28"/>
        </w:rPr>
        <w:t>4)  domanda</w:t>
      </w:r>
    </w:p>
    <w:p>
      <w:pPr>
        <w:pStyle w:val="Normal"/>
        <w:rPr>
          <w:sz w:val="28"/>
          <w:szCs w:val="28"/>
        </w:rPr>
      </w:pPr>
      <w:r>
        <w:rPr>
          <w:sz w:val="28"/>
          <w:szCs w:val="28"/>
        </w:rPr>
        <w:t xml:space="preserve">      </w:t>
      </w:r>
      <w:r>
        <w:rPr>
          <w:sz w:val="28"/>
          <w:szCs w:val="28"/>
        </w:rPr>
        <w:t>Cicioni:“ Prima di rispondere a questa domanda volevo fare una piccola        appendice alla domanda precedente : c’è una tipologia di persone che può avere questo tipo di gesti che una volta venivano definiti borderline ma tanti anni fa’ in un contesto …che sono persone molto ipercontrollate, ipervigili, con una struttura ossessiva che di fronte ad un forte stress potrebbero reagire in maniera sproporzionata, eclatante compiendo gesti  omicidiari auto anche etero, spesso definite come silenziose , molto introversive, molto formali che hanno grandi difficoltà di condivisione affettiva del loro mondo interno con gli altri , che spesso fanno lavori molto tranquilli , che hanno scarso contatto con l’esterno con poche occasioni di forte stress che comunque essi stessi tendono ad evitare; laddove invece si verifichino situazioni di particolare stress affettivo possono reagire con azioni eclatanti avendo accumulato e soffocato grandi emozioni e questa secondo me è anche la tipologia di Erika , persona che nel suo Rorschach ci mostra una struttura di personalità molto introversiva, molto rivolta all’interno , che vede le cose molto dentro di sé piuttosto che…..quindi queste persone possono arrivare all’atto avendo soffocato per tanto tempo in quanto in questi casi può bastare anche una piccola cosa, insignificante agli occhi degli altri che per la persona diventa un grande stress perché in realtà  questo segnale rappresenta la goccia che fa’ traboccare il vaso in quanto tale stress pur non essendo oggettivo ha una risonanza interna soggettiva tale da far scattare , negli adolescenti ciò che può far presagire una configurazione di questo tipo può essere una improvvisa chiusura, una perdita d’interesse per il mondo che li circonda, anche l’inizio di assunzione di sostanze psicotropo, stupefacenti cioè l’inizio della messa in atto di comportamenti al limite , aiutati dall’uso …anche se nella fase dell’adolescenza sono frequenti comportamenti di questo tipo anche laddove poi non sono ravvisabili i medesimi epiloghi”</w:t>
      </w:r>
    </w:p>
    <w:p>
      <w:pPr>
        <w:pStyle w:val="Normal"/>
        <w:rPr>
          <w:sz w:val="28"/>
          <w:szCs w:val="28"/>
        </w:rPr>
      </w:pPr>
      <w:r>
        <w:rPr>
          <w:sz w:val="28"/>
          <w:szCs w:val="28"/>
        </w:rPr>
      </w:r>
    </w:p>
    <w:p>
      <w:pPr>
        <w:pStyle w:val="Normal"/>
        <w:rPr>
          <w:sz w:val="28"/>
          <w:szCs w:val="28"/>
        </w:rPr>
      </w:pPr>
      <w:r>
        <w:rPr>
          <w:sz w:val="28"/>
          <w:szCs w:val="28"/>
        </w:rPr>
        <w:t>5)  domanda</w:t>
      </w:r>
    </w:p>
    <w:p>
      <w:pPr>
        <w:pStyle w:val="Normal"/>
        <w:rPr>
          <w:sz w:val="28"/>
          <w:szCs w:val="28"/>
        </w:rPr>
      </w:pPr>
      <w:r>
        <w:rPr>
          <w:sz w:val="28"/>
          <w:szCs w:val="28"/>
        </w:rPr>
        <w:t>Cicioni: “ Il contesto di oggi sociale e culturale nel quale è evidente e chiaro specialmente se comparato con epoche precedenti in cui le società patriarcali attribuivano la potestà sui figli ai quali le norme rigide e ferree venivano impartite e fatte rispettare anche senza essere spiegate oggi assistiamo ad un fenomeno completamente opposto dove è la gioventù ad avere più spazio addirittura degli adulti,  cioè non sono più gli adolescenti che mimano gli adulti anzi paradossalmente sono gli adulti che… in particolare le donne tendono a copiare gli adolescenti ; abbiamo ormai degli stereotipi culturali per cui la bellezza, la gioventù, la comodità sono ormai valori molto più appetibili della serietà, del decoro, del rispetto delle regole perciò i ragazzi si trovano spesso immersi in un contesto nel  quale non hanno grandi riferimenti, ed anche laddove ne esistano si fondano su un terreno argilloso privo di stabilità dove la sostanza stupefacente stimola un comportamento eccessivo , una ricerca di provare sentimenti ed emozioni  forti atti a compensare le debolezze percepite nell’ambiente circostante” ; Massai: “..dove il pensiero debole (Vattimo) caldeggia un lassismo molto più comodo anche se ineducativo  rispetto ad un fisiologico autorevole dover essere , lassimo che prevede :che è vero, giusto, buono tutto e il contrario di tutto ecc…”</w:t>
      </w:r>
    </w:p>
    <w:p>
      <w:pPr>
        <w:pStyle w:val="Normal"/>
        <w:rPr>
          <w:sz w:val="28"/>
          <w:szCs w:val="28"/>
        </w:rPr>
      </w:pPr>
      <w:r>
        <w:rPr>
          <w:sz w:val="28"/>
          <w:szCs w:val="28"/>
        </w:rPr>
      </w:r>
    </w:p>
    <w:p>
      <w:pPr>
        <w:pStyle w:val="Normal"/>
        <w:rPr>
          <w:sz w:val="28"/>
          <w:szCs w:val="28"/>
        </w:rPr>
      </w:pPr>
      <w:r>
        <w:rPr>
          <w:sz w:val="28"/>
          <w:szCs w:val="28"/>
        </w:rPr>
        <w:t xml:space="preserve">6)  domanda </w:t>
      </w:r>
    </w:p>
    <w:p>
      <w:pPr>
        <w:pStyle w:val="Normal"/>
        <w:rPr>
          <w:sz w:val="28"/>
          <w:szCs w:val="28"/>
        </w:rPr>
      </w:pPr>
      <w:r>
        <w:rPr>
          <w:sz w:val="28"/>
          <w:szCs w:val="28"/>
        </w:rPr>
        <w:t>Cicioni: “E’ la mancanza di criteri di riferimento,elementi  fondamentali e quelli perseguiti sono assolutamente privi di consistenza anche quelli affettivi purtroppo e quindi questi ragazzi si trovano a fare delle cose ma anche in senso positivo non vissuto in modo positivo (anestesia affettiva tipica dei ragazzi che non sono per assurdo in grado di valutare positivamente anche le cose positive che a loro accadono come per esempio il primo bacio, il lato platonico e non solo quello erotico (affettività positiva)e di conseguenza neanche quelle negative (assenza di mancanza di rimorso e senso di colpa…): è un po’ il sistema che stabilisce quello che è possibile fare , puoi fare qualsiasi cosa come imput non crei disturbo al sistema( N.Lhumann); viene meno sia il divertimento che il rimorso e quindi c’è un appiattimento ed in questo appiattimento proliferano un po’ di tentativi surrogati di risultati sia felici (Padre Gabriele Amorth)”</w:t>
      </w:r>
    </w:p>
    <w:p>
      <w:pPr>
        <w:pStyle w:val="Normal"/>
        <w:rPr>
          <w:sz w:val="28"/>
          <w:szCs w:val="28"/>
        </w:rPr>
      </w:pPr>
      <w:r>
        <w:rPr>
          <w:sz w:val="28"/>
          <w:szCs w:val="28"/>
        </w:rPr>
      </w:r>
    </w:p>
    <w:p>
      <w:pPr>
        <w:pStyle w:val="Normal"/>
        <w:rPr>
          <w:sz w:val="28"/>
          <w:szCs w:val="28"/>
        </w:rPr>
      </w:pPr>
      <w:r>
        <w:rPr>
          <w:sz w:val="28"/>
          <w:szCs w:val="28"/>
        </w:rPr>
        <w:t xml:space="preserve">7) domanda </w:t>
      </w:r>
    </w:p>
    <w:p>
      <w:pPr>
        <w:pStyle w:val="Normal"/>
        <w:jc w:val="center"/>
        <w:rPr>
          <w:b/>
          <w:b/>
          <w:sz w:val="28"/>
          <w:szCs w:val="28"/>
        </w:rPr>
      </w:pPr>
      <w:r>
        <w:rPr>
          <w:b/>
          <w:sz w:val="28"/>
          <w:szCs w:val="28"/>
        </w:rPr>
      </w:r>
    </w:p>
    <w:p>
      <w:pPr>
        <w:pStyle w:val="Normal"/>
        <w:rPr>
          <w:sz w:val="28"/>
          <w:szCs w:val="28"/>
        </w:rPr>
      </w:pPr>
      <w:r>
        <w:rPr>
          <w:sz w:val="28"/>
          <w:szCs w:val="28"/>
        </w:rPr>
        <w:t>Cicioni :” Voglio fare una precisazione clinica  a proposito della assoluta imprescindibilità dell’uso dei test in particolare il Rorschach ad uso di personale competente in materia non nel senso teorico ma soprattutto pratico in quanto ci sono colleghi che mi presentano dei Rorschach , mi prospettano diagnosi in particolare mi riferisco a quella borderline che oggi viene assolutamente abusata in quanto spesso in assenza di una precisa configurazione patologica o anche in assenza di patologia viene fatto rientrare in questa categoria come fosse una sorta di categoria spazzatura ; infatti quando non si capisce bene questa persona che tipo di patologia può avere…; tale categoria che viene abusata soprattutto usata e abusata nei contesti giudiziari dove è ormai diventata una sorta di chiave di volta con la quale si può giustificare molto… Io direi che esistono secondo me due tipologie differenti di borderline: una di queste è quella di Maso il quale ha un Rorschach assolutamente piatto, assolutamente vuoto infatti è un test pieno di risposte che noi chiamiamo volgari, banali , stereotipe quasi privo di risposte originali che indicano invece la particolarità dell’essere umano : questa tipologia di borderline  è infatti caratteristica di una personalità molto poco nutrita dai genitori che è venuta fuori priva di elementi di particolarità  affettivi soprattutto e quindi il disturbo di identità che il termine borderline identifica lo troviamo appunto per l’assenza di punti interni l’assenza dei quali non ha concorso a fare in modo che il soggetto riuscisse a trovare una sua forma di identità ;in genere sono persone molto povere molto soggette all’ambiente che influenza grandemente in senso positivo o negativo tale processo; parlando di Erika trattasi di persona molto più evoluta che ha avuto un conflitto così serio con la figura materna di riferimento che ha creato anche qui un vuoto interno in quanto la diagnosi di borderline comporta una psicosi affettiva con dei comportamenti molto particolari in relazione ai quali il soggetto è impossibilitato ad instaurare rapporti stabili con gli altri in quanto i rapporti sono rapporti di grande ambivalenza; instaurando rapporti con gli altri tali soggetti sono costantemente timorosi di essere abbandonati, con un vissuto abbandonico che deriva da una cattiva relazione con la figura genitoriale materna a sua volta spesso molto problematica in questo senso quindi queste persone strutturano un profondo, costante , ineliminabile senso di vuoto interno per cui tutte le relazioni che tendono a strutturare sono contrassegnate da questa spasmodica ricerca di simbiosi con l’altro per il timore costante che l’altro lo possa abbandonare, andarsene quindi questa sfiducia di base che però poi porta queste persone stesse ad allontanare i partners o le persone con le quali strutturano relazioni nel tentativo di mantenersi autonome, di non dipendere da loro e quindi di dare un senso razionale all’abbandono e quindi oscillano continuamente su questi due poli però ricercano le relazioni; Maso non era di questa tipologia era persona che non aveva assolutamente meccanismi di questo tipo; aveva più meccanismi narcistici di finta superiorità di must che si era creato anche se in realtà aggiungo io , Massai , anche in lui c’era la paura dell’abbandono della “platea ammirata” che poi lo portava ad agire come se il senso dell’abbandono relativo al gruppo di ammiratori sia stato rilevante rispetto alla degenerazione dei comportamenti fino al convincimento che solo il realizzare una cosa estrema avrebbe rappresentato il marchio per eccellenza della “supremazia ”, Erika  è più riconoscibile in questa categoria anche se non aveva una strutturazione completa …..in questo senso quindi comportamenti ambivalenti di costante vicinanza , simbiosi, allontanamento, attacco…”</w:t>
      </w:r>
    </w:p>
    <w:p>
      <w:pPr>
        <w:pStyle w:val="Normal"/>
        <w:rPr>
          <w:sz w:val="28"/>
          <w:szCs w:val="28"/>
        </w:rPr>
      </w:pPr>
      <w:r>
        <w:rPr>
          <w:sz w:val="28"/>
          <w:szCs w:val="28"/>
        </w:rPr>
      </w:r>
    </w:p>
    <w:p>
      <w:pPr>
        <w:pStyle w:val="Normal"/>
        <w:rPr>
          <w:sz w:val="28"/>
          <w:szCs w:val="28"/>
        </w:rPr>
      </w:pPr>
      <w:r>
        <w:rPr>
          <w:sz w:val="28"/>
          <w:szCs w:val="28"/>
        </w:rPr>
        <w:t>8)  domanda</w:t>
      </w:r>
    </w:p>
    <w:p>
      <w:pPr>
        <w:pStyle w:val="Normal"/>
        <w:jc w:val="center"/>
        <w:rPr>
          <w:b/>
          <w:b/>
          <w:sz w:val="28"/>
          <w:szCs w:val="28"/>
        </w:rPr>
      </w:pPr>
      <w:r>
        <w:rPr>
          <w:b/>
          <w:sz w:val="28"/>
          <w:szCs w:val="28"/>
        </w:rPr>
      </w:r>
    </w:p>
    <w:p>
      <w:pPr>
        <w:pStyle w:val="Normal"/>
        <w:rPr>
          <w:b/>
          <w:b/>
          <w:sz w:val="28"/>
          <w:szCs w:val="28"/>
        </w:rPr>
      </w:pPr>
      <w:r>
        <w:rPr>
          <w:b/>
          <w:sz w:val="28"/>
          <w:szCs w:val="28"/>
        </w:rPr>
        <w:t>Si veda quanto sopra già affermato</w:t>
      </w:r>
    </w:p>
    <w:p>
      <w:pPr>
        <w:pStyle w:val="Normal"/>
        <w:rPr>
          <w:b/>
          <w:b/>
          <w:sz w:val="28"/>
          <w:szCs w:val="28"/>
        </w:rPr>
      </w:pPr>
      <w:r>
        <w:rPr>
          <w:b/>
          <w:sz w:val="28"/>
          <w:szCs w:val="28"/>
        </w:rPr>
      </w:r>
    </w:p>
    <w:p>
      <w:pPr>
        <w:pStyle w:val="Normal"/>
        <w:rPr>
          <w:sz w:val="28"/>
          <w:szCs w:val="28"/>
        </w:rPr>
      </w:pPr>
      <w:r>
        <w:rPr>
          <w:sz w:val="28"/>
          <w:szCs w:val="28"/>
        </w:rPr>
        <w:t>9)  domanda</w:t>
      </w:r>
    </w:p>
    <w:p>
      <w:pPr>
        <w:pStyle w:val="Normal"/>
        <w:ind w:left="360" w:hanging="0"/>
        <w:rPr>
          <w:sz w:val="28"/>
          <w:szCs w:val="28"/>
        </w:rPr>
      </w:pPr>
      <w:r>
        <w:rPr>
          <w:sz w:val="28"/>
          <w:szCs w:val="28"/>
        </w:rPr>
      </w:r>
    </w:p>
    <w:p>
      <w:pPr>
        <w:pStyle w:val="Normal"/>
        <w:rPr>
          <w:sz w:val="28"/>
          <w:szCs w:val="28"/>
        </w:rPr>
      </w:pPr>
      <w:r>
        <w:rPr>
          <w:sz w:val="28"/>
          <w:szCs w:val="28"/>
        </w:rPr>
        <w:t>Cicioni: “La risposta è tutt’e due le cose; le situazioni ambientali possono produrre comportamenti positivi e negativi ma un po’ può dipendere dalle strutture di personalità ci sono persone che tendono ad avere una forma di ipercontrollo quindi anche di fronte ad un ambiente proprio se privo di messaggi univoci più loro soffocano, si chiudono e tendono a controllare : queste tipologie funzionano molto con  l’acting out  raro ma intenso cioè persone che soffocano le emozioni ossessive per cui è una rigidità interna che li porta poi a dimostrare l’opposizione o l’andare contro attraverso gesti eclatanti ci sono invece altre persone (tipologia borderline) in cui il discontrollo degli impulsi trova una facilitazione alla reazione oppositiva, aggressiva da un ambiente che esteriormente conferma ma come spesso capita nella psicologia che situazioni opposte confermano comportamenti simili e comportamenti simili…..</w:t>
      </w:r>
    </w:p>
    <w:p>
      <w:pPr>
        <w:pStyle w:val="Normal"/>
        <w:rPr>
          <w:sz w:val="28"/>
          <w:szCs w:val="28"/>
        </w:rPr>
      </w:pPr>
      <w:r>
        <w:rPr>
          <w:sz w:val="28"/>
          <w:szCs w:val="28"/>
        </w:rPr>
      </w:r>
    </w:p>
    <w:p>
      <w:pPr>
        <w:pStyle w:val="Normal"/>
        <w:numPr>
          <w:ilvl w:val="0"/>
          <w:numId w:val="3"/>
        </w:numPr>
        <w:rPr>
          <w:sz w:val="28"/>
          <w:szCs w:val="28"/>
        </w:rPr>
      </w:pPr>
      <w:r>
        <w:rPr>
          <w:sz w:val="28"/>
          <w:szCs w:val="28"/>
        </w:rPr>
        <w:t>domanda</w:t>
      </w:r>
    </w:p>
    <w:p>
      <w:pPr>
        <w:pStyle w:val="Normal"/>
        <w:rPr>
          <w:sz w:val="28"/>
          <w:szCs w:val="28"/>
        </w:rPr>
      </w:pPr>
      <w:r>
        <w:rPr>
          <w:sz w:val="28"/>
          <w:szCs w:val="28"/>
        </w:rPr>
        <w:t xml:space="preserve"> </w:t>
      </w:r>
    </w:p>
    <w:p>
      <w:pPr>
        <w:pStyle w:val="Normal"/>
        <w:rPr>
          <w:sz w:val="28"/>
          <w:szCs w:val="28"/>
        </w:rPr>
      </w:pPr>
      <w:r>
        <w:rPr>
          <w:sz w:val="28"/>
          <w:szCs w:val="28"/>
        </w:rPr>
        <w:t>Risposta già contenuta nelle risposte precedenti</w:t>
      </w:r>
    </w:p>
    <w:p>
      <w:pPr>
        <w:pStyle w:val="Normal"/>
        <w:rPr>
          <w:sz w:val="28"/>
          <w:szCs w:val="28"/>
        </w:rPr>
      </w:pPr>
      <w:r>
        <w:rPr>
          <w:sz w:val="28"/>
          <w:szCs w:val="28"/>
        </w:rPr>
      </w:r>
    </w:p>
    <w:p>
      <w:pPr>
        <w:pStyle w:val="Normal"/>
        <w:rPr>
          <w:sz w:val="28"/>
          <w:szCs w:val="28"/>
        </w:rPr>
      </w:pPr>
      <w:r>
        <w:rPr>
          <w:sz w:val="28"/>
          <w:szCs w:val="28"/>
        </w:rPr>
        <w:t>11)  domanda</w:t>
      </w:r>
    </w:p>
    <w:p>
      <w:pPr>
        <w:pStyle w:val="Normal"/>
        <w:jc w:val="center"/>
        <w:rPr>
          <w:b/>
          <w:b/>
          <w:sz w:val="28"/>
          <w:szCs w:val="28"/>
        </w:rPr>
      </w:pPr>
      <w:r>
        <w:rPr>
          <w:b/>
          <w:sz w:val="28"/>
          <w:szCs w:val="28"/>
        </w:rPr>
      </w:r>
    </w:p>
    <w:p>
      <w:pPr>
        <w:pStyle w:val="Normal"/>
        <w:rPr/>
      </w:pPr>
      <w:r>
        <w:rPr>
          <w:sz w:val="28"/>
          <w:szCs w:val="28"/>
        </w:rPr>
        <w:t>Cicioni: è sempre la solita querelle tra innatismo e                         gli psicologi tendono a sotttostimare l’aspetto biologico e quindi secondo me il nostro apparato, la nostra genetica ..i nostri geni sono importantissimi e sono il marchio intorno a cui la nostra personalità cresce; ci sono dei bambini piccolissimi che mostrano comportamenti che secondo me hanno ancora poco a che vedere con il condizionamento dell’ambiente quindi dicamo che l’aspetto biologico è molto, molto importante anche perché per me l’aspetto biologico ci fornisce di una serie di anticorpi non soltanto biologici ma anche psicologici quindi se non altro l’aspetto difensivo, la capacità psicologica di ognuno di noi può anche dipendere da questo assetto biologico molto importante; è chiaro che anche l’ambiente è fondamentale pur altrettanto importante quanto l’aspetto biologico perché se la mia biologia mi ha dotato di una forza interna alle frustrazioni reagisco molto meglio insomma nell’arco degli anni mi sono reso conto che di fronte a situazioni molto molto simili per quanto un essere umano non si trovi mai rispetto ad un altro essere umano in condizioni esattamente uguali però ci son delle persone che anche sulla base del loro essere in un modo o nell’altro tendono a rispondere agli stimolo da subito in un modo piuttosto che in un altro modo: se si struttura un carattere in un certo modo la biologia, la genetica è d’importanza fondamentale poi l’ambiente influisce su una base con la quale noi nasciamo anche se l’ambiente in senso dinamico ha la sua importanza “anche perché ” , aggiungo io Massai, “l’ambiente a parità di condizioni di partenza relativamente alla predisposizione fa  la differenza proprio sul percorso evolutivo del soggetto ” riprende Cicioni: “non siamo delle tavole su cui molto è già stato scritto poiché perfino il nostro aspetto, la nostra morfologia fisica modella anche la psiche   in quanto la statura , i capelli , gli attributi fisici insomma banalizzando molto ma non troppo in quanto l’aspetto morfologico influenza la psicologia in un senso piuttosto che in un altro ; non siamo tabule   rase abbiamo un patrimonio genetico che ci orienta verso certe esperienze piuttosto che verso altre, l’ambiente è altrettanto fondamentale; due elementi inscindibili ma se è vero come è vero che due persone sotto lo stesso stress si comportano in maniere diverse questo è dovuto anche secondo me  ad un assetto genetico divers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Risposte a domande di controllo : globalmente considerate </w:t>
      </w:r>
    </w:p>
    <w:p>
      <w:pPr>
        <w:pStyle w:val="Normal"/>
        <w:rPr>
          <w:sz w:val="28"/>
          <w:szCs w:val="28"/>
        </w:rPr>
      </w:pPr>
      <w:r>
        <w:rPr>
          <w:sz w:val="28"/>
          <w:szCs w:val="28"/>
        </w:rPr>
      </w:r>
    </w:p>
    <w:p>
      <w:pPr>
        <w:pStyle w:val="Normal"/>
        <w:rPr>
          <w:sz w:val="28"/>
          <w:szCs w:val="28"/>
        </w:rPr>
      </w:pPr>
      <w:r>
        <w:rPr>
          <w:sz w:val="28"/>
          <w:szCs w:val="28"/>
        </w:rPr>
        <w:t xml:space="preserve">Cicioni: “Senza dubbio penso che la scuola sia un momento molto importante oggi purtroppo non lo è più ; nella mia idea della scuola oggi non c’è più niente che funzioni come si dovrebbe : penso che i professori dovrebbero essere molto più preparati, molto più pagati…la scuola non ha più una funzione di socializzazione che una volta aveva quindi partiamo da questo fatto quindi sarebbe l’ideale che uno psicologo lavorasse all’interno della scuola come ascolto per lo più come antenna che capti eventuali disagi, come dicevo soprattutto sono favorevole ad una funzione di ascolto; riguardo all’utilizzo di tecniche psicodiagnostiche che considero fondamentali in quanto io utilizzo i test in quanto posso usufruire di tecniche strutturate per l’indagine psicologica in quanto non sono capace di cogliere in un colloquio alcuni aspetti profondi della personalità poiché ritengo cosa difficile cogliere questi aspetti  quindi l’utilizzo di tecniche psicodiagnostiche mi consente con maggiore validità e precisione di cogliere aspetti che solo con l’osservazione non cogliere ma c’è un rischio di psicologizzare un po’ tutto quindi ci deve esser ma non può essere fatto in modo invasivo, penso che lo psicologo debba costituire un punto di ascolto e di appoggio non tuttavia somministrando forzosamente delle cose per evitare pur sottolineando che molti danni sono attribuibili alle madri di cadere in un eccesso di psicologizzazione specie con bambini molto piccoli…. Mi viene in mente un bellissimo racconto di fantascienza di un autore che prefigurava un mondo in cui c’erano delle macchine non si sa bene su quali meccanismi valutavano il disagio psicologico quindi parla di una persona monitorata da queste macchine poste nei diversi locali attraverso le quali vede crescere la sua difficoltà psicologica evidenziata proprio da queste macchine e senza sapere perché ; l’ansia si amplifica senza nessuna utilità…..quindi il rischio di rendere tutto “psicologico” non va commesso . Tornando comunque alle tecniche: a) le tecniche psicodiagnostiche sono molto più attuali del colloquio b) sono o dovrebbero essere competenza esclusiva dello psicologo anche se purtroppo c’è un fatto molto importante e negativo e cioè che l’università che abilita all’esercizio della professione per noi psicologi in realtà spesso non comprende nei suoi corsi neanche un esame di psicodiagnostica quindi non abilita di fatto all’uso corretto dei test ma questo non sarebbe un problema se lo psicologo in questo caso utilizzasse altre tecniche quali per esempio il colloquio , invece purtroppo il problema è che piuttosto che non essere utilizzati , i test sono utilizzati male e questo purtroppo è diventato ordinario ; ciò su cui mi trovo a combattere è che , essendo io a conoscenza delle mirabili potenzialità del Rorschach, mi dolgo profondamente del fatto che sempre più colleghi oltre a non saperlo usare non ne conoscono minimamente le potenzialità pur essendo stati abilitati dallo Stato a somministrarlo e quindi questa è una cosa……….”. Massai: “ Volgendoci alla considerazione del protocollo pensato per il progetto di prevenzione primaria come da me elaborato nella mia ricerca-azione anche se su protocolli adottati secondo modelli messi a punto e consolidati in alcune sedi territoriali (nella mia ricerca si fa riferimento all’applicazione dei protocolli attuativi ad opera dell’Istituto Superiore di Grafologia di cui il Prof. Bravo che ha redatto per questa mia ricerca le perizie di controllo sui casi da me esaminati : Erika De Nardo e Pietro Maso), modulati attraverso la collaborazione sinergica di una piccola equipe di esperti, in questo caso : grafologo – psico-pedagogista, biologo e psicologo ; facendo presente l’attribuzione così pensata di specifici compiti riservati ad ogni competenza come ad esempio: un’attività di </w:t>
      </w:r>
      <w:r>
        <w:rPr>
          <w:i/>
          <w:sz w:val="28"/>
          <w:szCs w:val="28"/>
        </w:rPr>
        <w:t>screening</w:t>
      </w:r>
      <w:r>
        <w:rPr>
          <w:sz w:val="28"/>
          <w:szCs w:val="28"/>
        </w:rPr>
        <w:t xml:space="preserve"> riservata al grafologo – psicopedagogista che indirizzerà sulla base di quanto rilevato in merito alla presenza di patologie attribuibili alla sfera biofisica al biologo mentre allo psicologo spetterà l’analisi e l’approfondimento di patologie derivanti dalla sfera biopsichica , Le domando se ritiene questo modello inteso secondo una modalità sinergica di competenze in relazione fra loro  adeguato a svolgere  una funzione di prevenzione primaria o di protezione rispetto al recupero preventivo di soggetti con patologie ancora in questo stadio a livello latente ed eventualmente proposte e suggerimenti utili al miglioramento delle stesso…..”</w:t>
      </w:r>
    </w:p>
    <w:p>
      <w:pPr>
        <w:pStyle w:val="Normal"/>
        <w:rPr>
          <w:sz w:val="28"/>
          <w:szCs w:val="28"/>
        </w:rPr>
      </w:pPr>
      <w:r>
        <w:rPr>
          <w:sz w:val="28"/>
          <w:szCs w:val="28"/>
        </w:rPr>
        <w:t>Cicioni: “ Pur avendo qualche riserva sull’utilità del biologo, ritengo che il percorso può essere valido tenendo fermo il fatto che ci sia qualcuno in grado sia esso l’esperto psicologo o psichiatra, ma più lo psicologo in quanto lo psichiatra è abituato ad altri tipi di patologie, di ravvisare i segni  di disagio in senso protettivo forse preferibile in quanto in senso preventivo bisogna comunque tenere presente che alcuni fatti sfuggono sempre quindi in senso protettivo è la cosa più giusta..  torno invece a ribadire che non capisco la funzione del biologo in quanto quand’anche fosse rilevato una patologia di derivazione biofisica riterrei più adeguato pensare invece che al biologo alla figura sostitutiva del biologo per esempio neurologo o neuropsichiatra infantile tra parentesi quando parliamo di test non possiamo pensare di attribuire la somministrazione dei test da parte di esperti che non abbiano la qualifica di psicologi e/o neuro-psichiatri o psichiatri ”.. ma qui il Dott. Cicioni dimostra di non aver capito l’impiego e la diversa operatività delle competenze in gioco, come agenti nel modello qui preso in considerazione , in quanto il biologo si occupa necessariamente e solo della diagnosi e della cura dei  casi rilevati attraverso lo screening grafologico di sua competenza trattandosi di patologie di derivazione biofisica e quindi non suscettibili della somministrazione di alcun test psicodiagnostica . Purtroppo a questo punto mi accorgo che il Dott. Cicioni non ha capito la strutturazione per competenze del modello di riferimento e l’incomprensione è dovuta al fatto che nella sua considerazione di partenza ha come punto focale l’individuazione del disagio senza successive attribuzioni di cura da lui non contemplate in questa fase ; per questo focalizza la sua attenzione solo sulle figure dello psicologo o del neuro-psichiatra infantile .</w:t>
      </w:r>
    </w:p>
    <w:p>
      <w:pPr>
        <w:pStyle w:val="Normal"/>
        <w:rPr>
          <w:sz w:val="28"/>
          <w:szCs w:val="28"/>
        </w:rPr>
      </w:pPr>
      <w:r>
        <w:rPr>
          <w:sz w:val="28"/>
          <w:szCs w:val="28"/>
        </w:rPr>
        <w:t>Massai: “Per quanto riguarda l’ambito ideale di applicazione secondo Lei vuole esprimersi in merito?”</w:t>
      </w:r>
    </w:p>
    <w:p>
      <w:pPr>
        <w:pStyle w:val="Normal"/>
        <w:rPr>
          <w:sz w:val="28"/>
          <w:szCs w:val="28"/>
        </w:rPr>
      </w:pPr>
      <w:r>
        <w:rPr>
          <w:sz w:val="28"/>
          <w:szCs w:val="28"/>
        </w:rPr>
        <w:t>Cicioni: “ L’ambito ideale è quello esterno per intenderci : centri di ascolto presso i quali i ragazzi possano rivolgersi  e siano in senso fisico lontani dalla scuola in quanto predominando per i discenti il senso di sentirsi uguali, simili  per cui chi va dallo psicologo può essere deriso può sentirsi ….e quindi è importante  che siano centri in una situazione logistica esterna rispetto alla scuola in modo anonimo soprattutto rispetto al gruppo di riferimento; spesso non si ricorre allo psicologo per il timore che gli altri vengano a saperlo e quindi essere presenti all’interno della scuola ma anche avere un centro di riferimento esterno decentrato per l’approfondimento di quanto raccolto in una prima fase di screening in ambito scolastico e questo perché come sottolineavo poc’anzi specialmente nei ragazzi è forte questo bisogno di percezione  di  somiglianza all’interno del gruppo di coetane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VV. CESARE ZACCONE  DIFENSORE DI  E. DE NARDO</w:t>
      </w:r>
    </w:p>
    <w:p>
      <w:pPr>
        <w:pStyle w:val="Normal"/>
        <w:rPr>
          <w:b/>
          <w:b/>
          <w:sz w:val="28"/>
          <w:szCs w:val="28"/>
        </w:rPr>
      </w:pPr>
      <w:r>
        <w:rPr>
          <w:b/>
          <w:sz w:val="28"/>
          <w:szCs w:val="28"/>
        </w:rPr>
      </w:r>
    </w:p>
    <w:p>
      <w:pPr>
        <w:pStyle w:val="Normal"/>
        <w:rPr>
          <w:sz w:val="28"/>
          <w:szCs w:val="28"/>
        </w:rPr>
      </w:pPr>
      <w:r>
        <w:rPr>
          <w:sz w:val="28"/>
          <w:szCs w:val="28"/>
        </w:rPr>
        <w:t xml:space="preserve">1) domanda </w:t>
      </w:r>
    </w:p>
    <w:p>
      <w:pPr>
        <w:pStyle w:val="Normal"/>
        <w:rPr>
          <w:sz w:val="28"/>
          <w:szCs w:val="28"/>
        </w:rPr>
      </w:pPr>
      <w:r>
        <w:rPr>
          <w:sz w:val="28"/>
          <w:szCs w:val="28"/>
        </w:rPr>
        <w:t xml:space="preserve">Zaccone : “ Dalla lettura degli atti emerge un quadro familiare assolutamente regolare, vorrei dire contraddistinto da un rapporto con i genitori eccellente e senza particolari tensioni” , mi domando intimamente dal punto di vista di chi : di un rapporto affettivo superficiale dei genitori o dal punto di vista della figlia che come afferma Don Rigodi non poteva far emergere  tensioni particolari disgreganti la perfetta molto superficiale immagine familiare all’esterno?....“che potessero connotare il comportamento della figlia (Erika) del bambino non si parla, ….niente di particolarmente rilevante che potesse essere significativo; si aggiunga che la madre era molto presente in famiglia in quanto non era occupata nel lavoro e si occupava soltanto della famiglia. Il padre l’ho conosciuto abbastanza bene, è una persona di grande buon senso ed aveva con i figli un rapporto eccezionale questo per dirle che pensare ad un’origine del delitto attribuibile ad un cattivo rapporto familiare secondo me non è corretto . Questa analisi sul rapporto familiare è stata molto approfondita”…?????.. “da parte dei periti nominati dal Giudice che sono il prof. Pietropolli Charmet e della dottssa Simionato……che hanno riscontrato una </w:t>
      </w:r>
      <w:r>
        <w:rPr>
          <w:color w:val="FF0000"/>
          <w:sz w:val="28"/>
          <w:szCs w:val="28"/>
        </w:rPr>
        <w:t xml:space="preserve">“normale” ??? </w:t>
      </w:r>
      <w:r>
        <w:rPr>
          <w:sz w:val="28"/>
          <w:szCs w:val="28"/>
        </w:rPr>
        <w:t xml:space="preserve">situazione familiare. </w:t>
      </w:r>
    </w:p>
    <w:p>
      <w:pPr>
        <w:pStyle w:val="Normal"/>
        <w:rPr>
          <w:sz w:val="28"/>
          <w:szCs w:val="28"/>
        </w:rPr>
      </w:pPr>
      <w:r>
        <w:rPr>
          <w:sz w:val="28"/>
          <w:szCs w:val="28"/>
        </w:rPr>
        <w:t>Massai M. : “ Prima di rispondere alla domanda sul desiderio del possesso economico ad ogni costo faccio rilevare l’emergenza abbastanza netta di una situazione di rivalità da parte di Erika nei confronti della madre così come divulgata anche dai media sicuramente presente come Lei afferma ma in funzione del far emergere a tutti costi la sua superiorità rispetto alla figlia attualmente o per lo meno così come da Erika percepita sovrastante la personalità della figlia ……..</w:t>
      </w:r>
    </w:p>
    <w:p>
      <w:pPr>
        <w:pStyle w:val="Normal"/>
        <w:rPr>
          <w:sz w:val="28"/>
          <w:szCs w:val="28"/>
        </w:rPr>
      </w:pPr>
      <w:r>
        <w:rPr>
          <w:sz w:val="28"/>
          <w:szCs w:val="28"/>
        </w:rPr>
        <w:t>Zaccone : “Dalle descrizioni che ne hanno fatto i vicini, i testimoni non emerge affatto una figura di una donna per riprendere una sua definizione “rampante” ma bensì il profilo di una donna normale ??? , precisa di una buona madre di famiglia….il quadro che emerge è assolutamente rassicurante …che poi questo corrisponda a verità non posso dire ; io questo l’ho ricavato dalle persone che l’hanno conosciuta; non c’erano, e questo emerge chiaramente dalle testimonianze, rapporti difficili tra marito e moglie ”….ma questo dico io fra me e me non esclude che vi fossero invece problemi tra madre e figlia?..</w:t>
      </w:r>
    </w:p>
    <w:p>
      <w:pPr>
        <w:pStyle w:val="Normal"/>
        <w:rPr>
          <w:sz w:val="28"/>
          <w:szCs w:val="28"/>
        </w:rPr>
      </w:pPr>
      <w:r>
        <w:rPr>
          <w:sz w:val="28"/>
          <w:szCs w:val="28"/>
        </w:rPr>
        <w:t>2) domanda</w:t>
      </w:r>
    </w:p>
    <w:p>
      <w:pPr>
        <w:pStyle w:val="Normal"/>
        <w:rPr>
          <w:sz w:val="28"/>
          <w:szCs w:val="28"/>
        </w:rPr>
      </w:pPr>
      <w:r>
        <w:rPr>
          <w:sz w:val="28"/>
          <w:szCs w:val="28"/>
        </w:rPr>
        <w:t xml:space="preserve"> “…</w:t>
      </w:r>
      <w:r>
        <w:rPr>
          <w:sz w:val="28"/>
          <w:szCs w:val="28"/>
        </w:rPr>
        <w:t>. quindi non mi sento di dire che ci siano cose particolari per quello che ho letto direi di no…. piuttosto, e qui lei ha colto l’aspetto del problema sul quale anche   medici e psicologi si sono più volte interrogati e cioè : quale fosse l’origine di questo delitto assolutamente inspiegabile soprattutto in quanto la ragazza godeva di ampia libertà non c’erano motivi particolari di tensioni familiari quindi non si capiva la ragione  e la ragione è stata sostanzialmente individuata credo ma soprattutto se questo risulti da qualche loro confessione e questo andrebbe rivisto e cioè che loro pensavano di sterminare la famiglia non di uccidere solo la madre e il bambino ma di sterminare madre, padre e bambino in modo tale da avere a disposizione il patrimonio familiare per il loro nuovo nucleo familiare ora che questo possa giustificare… non so ; Le devo inoltre dire che il prof. Pietropolli  ha molto insistito nella descrizione della coppia, cioè secondo Lui nessuno dei due ragazzi era un criminale o un omicida , era la coppia in quanto tale …; questa tesi è una tesi che affonda le sue radici anche in tanta letteratura ed i delitti di coppia sono stati esaminati dalla dott.ssa Cova mi sembra e questa è la spiegazione fornita anche in senso criminologico di questo episodio che presentava si potrebbe dire una motivazione altrimenti inadeguata in questo desiderio di autonomia e in questo desiderio di possesso del patrimonio.</w:t>
      </w:r>
    </w:p>
    <w:p>
      <w:pPr>
        <w:pStyle w:val="Normal"/>
        <w:rPr>
          <w:sz w:val="28"/>
          <w:szCs w:val="28"/>
        </w:rPr>
      </w:pPr>
      <w:r>
        <w:rPr>
          <w:sz w:val="28"/>
          <w:szCs w:val="28"/>
        </w:rPr>
        <w:t>Massai: “ Questo è sicuramente un elemento non sconosciuto ma che assumo come rilevante soltanto qui..”</w:t>
      </w:r>
    </w:p>
    <w:p>
      <w:pPr>
        <w:pStyle w:val="Normal"/>
        <w:rPr>
          <w:sz w:val="28"/>
          <w:szCs w:val="28"/>
        </w:rPr>
      </w:pPr>
      <w:r>
        <w:rPr>
          <w:sz w:val="28"/>
          <w:szCs w:val="28"/>
        </w:rPr>
        <w:t xml:space="preserve">Zaccone: “Ribadisco che dal processo questo è risultato l’aspetto predominante della motivazione al delitto senza altre giustificazioni degne di attenzione; </w:t>
      </w:r>
    </w:p>
    <w:p>
      <w:pPr>
        <w:pStyle w:val="Normal"/>
        <w:rPr>
          <w:sz w:val="28"/>
          <w:szCs w:val="28"/>
        </w:rPr>
      </w:pPr>
      <w:r>
        <w:rPr>
          <w:sz w:val="28"/>
          <w:szCs w:val="28"/>
        </w:rPr>
        <w:t xml:space="preserve">la terza domanda  della griglia di domande riservate alla categoria dei &lt; legali e  periti &gt;  viene trascurata dall’Avvocato che passa alla quarta domanda : “ Io mi sentirei di dire che in questa vicenda non siamo in presenza di una famiglia che fosse priva di “schemi normativi e valoriali” almeno rispetto alle testimonianze in merito e siccome si tratta di un piccolo centro essendo la famiglia ben conosciuta da tutta la cerchia di persone che vivono lì intorno in una villetta confinante con tante altre villette direi che anche riguardo alla carenza o presenza assillante da parte dei genitori non si possa parlare . Faccio notare che le notizie mediatiche hanno divulgato informazioni in merito ad una incalzante ed ossessiva imposizione da parte della madre  relativamente  a  comportamenti sempre più trasgressivi messi in atto dalla figlia  anche nei rapporti con il fidanzato tali da …..ma l’Avvocato mi fa presente che i due ragazzi che avevano rapporti sessuali molto frequenti godevano nonostante questo della più ampia libertà  proprio trascorrendo gli interi pomeriggi nella camera del ragazzo come risulta anche nella perizia poi non so se questo fosse noto alla madre ed al padre e se in caso fosse da essi più o meno tollerato….” . L’Avvocato mi fa comunque notare a questo punto  l’inattendibilità di tanta stampa consigliandomi di attenermi agli atti processuali  per l’accurato a suo dire lavoro svolto anche dai P.M. e non solo. Inoltre mi ricorda che la magior parte dell’attività peritale medico-psichiatrica è stata svolta da Pietropolli Charmet e dalla dottoressa Siminonata come esperta di test : 5oo pagine di perizia medico-legale frutto dei ripetuti incontri con la ragazza da parte del prof. Pietropolli che ha concluso con la diagnosi nei confronti di Erika di un disturbo di personalià </w:t>
      </w:r>
      <w:r>
        <w:rPr>
          <w:i/>
          <w:sz w:val="28"/>
          <w:szCs w:val="28"/>
        </w:rPr>
        <w:t xml:space="preserve">borderline </w:t>
      </w:r>
      <w:r>
        <w:rPr>
          <w:sz w:val="28"/>
          <w:szCs w:val="28"/>
        </w:rPr>
        <w:t xml:space="preserve">  (DBP) ai confini secondo l’Avv. con la psicosi” .   Massai: “faccio notare che la personalità di Erika secondo me è molto più complessa di quanto non sia stato evidenziato e quindi anche rispetto alla diagnosi sarebbe meglio parlare di  sindrome  e che soprattutto rispetto a questa  si possa risalire ad  un quadro diagnostico che configura forme anche inconsapevoli  di deprivazione emozionale-affettiva  subita  forse anche inconsapevolmente praticata da parte della madre il cui esito non è stato purtroppo per questo meno estremo nonostante  tutto. A questo punto Zaccone: “ voglio aggiungere che il padre ha nominato come consulente di parte il Prof. Picozzi  e la Prof.ssa Diana Valente Torre, esperta di test quindi anche da parte loro ci sono stati interventi interessanti ed approfonditi…questo è il quadro  e ribadisco che sarebbe anche molto interessante la lettura delle testimonianze raccolte nel corso delle indagini   da parte del proc. Della Repubblica, Dott.ssa Locci, persona molto sensibile … questo come dicevo è il quadro ed aggiungo che è stata una difesa davvero singolare perché in tanti anni di attività non mi sono quasi mai occupato di delitti di sangue ma il padre mi era stato molto raccomandato da un amico ed ho sentito il dovere di dargli una mano ……. Inoltre l’uso di droga che dalla perizia eseguita anche sui capelli risulta avere avuto una parte nel comportamento di Erika rispetto all’evento omicidiario almeno come elemento che ha influenzato in parte…;  rispetto alla sesta domanda  riguardo all’influenza del gruppo di coetanei rispondo probabilmente di sì ; rispetto alla settima domanda non ha riferimenti specifici rispetto al caso specifico né quanto questo (diffusione di modelli  non propriamente positivi e/o aberranti abbia influito  sui casi di Erika e Omar . certo non essendo due ragazzi studiosi , senza interessi verso cultura se non al minimo livello di rendimento scolastico al limite dell’apatia in senso pervasivo , rispetto alla ottava e non domanda rispondo che per quanto apparso negli atti non è mai emersa una situazione a carico di Erika nei confronti della madre del tipo: “te la faccio pagare!” . Per quanto riguarda invece le domande in profondità affermo che è rimasto a tutti sconosciuto nell’ambito del caso De Nardo un movente che abbia una razionalità qualsivoglia   cioè o il movente è quello del possesso economico in vista dell’indipendenza dal nucleo familiare della costituzione del nuova coppia o altrimenti …non sono emersi fenomeni di repressione psicologica, invidie, Erika non era invidiosa di sua madre o almeno non sembrerebbe affatto se non che forse fosse diversa e peggiore di sua madre ma non l’ha mai manifestato….anche perché i processi interiori sono di difficilissima percezione mentre all’apparenza era un rapporto normale e come prima affermato anche basato sulla tolleranza perché nonostante la giovane età Erika godeva di molta libertà ed indipendenza…io sono rimasto non molto convinto della diagnosi che è stata fatta dai periti di un mero disturbo di personalità , io sono convinto ci fosse una componente patologica non da poco in questo caso e questa è anche la tesi del prof. Picozzi  ma il Tribunale e la Corte non hanno riconosciuto la seminfermità in quanto non è stato riconosciuto in questo disturbo di personalità la presenza di connotati psicotici tali da poter agire sull’imputabilità . A questo punto venendo a conoscenza della mia intenzione di contattare il prof. Picozzi e l’Avv. Boccassi, attuale difensore di Erika, si propone Lui stesso di avvallare la mia richiesta al fine di poter acquisire altri elementi utili a questa ricerca; lo informo che anche ad Erika ho spedito tramite posta la richiesta di eventualmente visitarla e nell’occasione ho inviato una griglia di domande elaborate appositamente al fine illuminare alcune zone d’ombra utili alla comprensione di ciò che ancora rimane non spiegato ; faccio presente che l’Avv. Boccassi  nel frattempo da me contattato telefonicamente mi ha comunicato che dovendo andare a trovare Erika preferisce incontrarla prima di rilasciare dichiarazioni di qualsiasi tipo. L’Avv. Zaccone ribadisce che l’Avv. Boccassi segue ancora il caso di Erika .  Facendo inoltre riferimento ai tutori di Erika, l’avv. Zaccone mi informa che l’attuale tutore di Erika è Don Domenico Ricca, un salesiano , persona di straordinaria simpatia con il quale ho conservato un bellissimo rapporto di amicizia perché è un personaggio nella sua semplicità un uomo di grandi contenuti . Insieme a lui era presente anche una mia collega che devo dire è stata straordinariamente utile ed efficiente, nominata dal Tribunale di cui non ricordo il nome………”   Massai: “confermo l’utilità del Suo intervento anche presso Don Domenico oltrechè  con Picozzi ”ed Egli mi conferma che sicuramente contatterà a questo proposito Picozzi e Don Domenico .</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INTERVISTA a FRANCESCO Bruno</w:t>
      </w:r>
    </w:p>
    <w:p>
      <w:pPr>
        <w:pStyle w:val="Normal"/>
        <w:jc w:val="center"/>
        <w:rPr>
          <w:sz w:val="28"/>
          <w:szCs w:val="28"/>
        </w:rPr>
      </w:pPr>
      <w:r>
        <w:rPr>
          <w:sz w:val="28"/>
          <w:szCs w:val="28"/>
        </w:rPr>
        <w:t>DOMANDE APERTE Riservate ad Esperti</w:t>
      </w:r>
    </w:p>
    <w:p>
      <w:pPr>
        <w:pStyle w:val="Normal"/>
        <w:jc w:val="center"/>
        <w:rPr>
          <w:sz w:val="28"/>
          <w:szCs w:val="28"/>
        </w:rPr>
      </w:pPr>
      <w:r>
        <w:rPr>
          <w:sz w:val="28"/>
          <w:szCs w:val="28"/>
        </w:rPr>
        <w:t>in Medicina e Psichiatria e/o Criminologia</w:t>
      </w:r>
    </w:p>
    <w:p>
      <w:pPr>
        <w:pStyle w:val="Normal"/>
        <w:rPr>
          <w:sz w:val="28"/>
          <w:szCs w:val="28"/>
        </w:rPr>
      </w:pPr>
      <w:r>
        <w:rPr>
          <w:sz w:val="28"/>
          <w:szCs w:val="28"/>
        </w:rPr>
      </w:r>
    </w:p>
    <w:p>
      <w:pPr>
        <w:pStyle w:val="Normal"/>
        <w:rPr>
          <w:sz w:val="28"/>
          <w:szCs w:val="28"/>
        </w:rPr>
      </w:pPr>
      <w:r>
        <w:rPr>
          <w:sz w:val="28"/>
          <w:szCs w:val="28"/>
        </w:rPr>
        <w:t>Domanda 1.</w:t>
      </w:r>
    </w:p>
    <w:p>
      <w:pPr>
        <w:pStyle w:val="Normal"/>
        <w:rPr>
          <w:sz w:val="28"/>
          <w:szCs w:val="28"/>
        </w:rPr>
      </w:pPr>
      <w:r>
        <w:rPr>
          <w:sz w:val="28"/>
          <w:szCs w:val="28"/>
        </w:rPr>
        <w:t xml:space="preserve">Bruno: “ non è che loro siano stati diagnosticati depressi, Erika è stata considerata sana di mente e addirittura perfino matura anzi immatura però hanno fatto finta di….e P. Maso non diagnosticava assolutamente nessun disturbo del tono dell’umore così come per Erika e di Erika ne ho maggiore conoscenza mentre del caso Maso un po’ meno ; tornando ad Erika, trattasi di una persona la cui diagnosi è ravvisabile in disturbo borderline di personalità che pur tuttavia manifestandosi in una ragazza minorenne poteva essere una fase precoce di una  psicosi di tipo schizofrenico e non qualcosa che abbia a che fare con il tono dell’umore mentre per Pietro Maso mi pare si possa parlare di un  disturbo narcisistico grave di personalità quello che gli americani definiscono “narcisismo maligno” e qui per farle un esempio l’hanno attribuito a Saddam Husseim e ovviamente se P. Maso avesse avuto la statura politica per fare il dittatore e ammazzare centomila persone magari l’avrebbe fatto ..e quindi non parlerei assolutamente di disturbi del tono dell’umore ..non c’è nulla che lascia pensare a disturbi dell’umore su base soggettiva mentre il comportamento psicotico emerge anche dal delitto stesso che hanno fatto ed anche in tanti altri elementi che possono essere degni di nota però appunto bisognerebbe parlarci di persona e averli sotto mano </w:t>
      </w:r>
    </w:p>
    <w:p>
      <w:pPr>
        <w:pStyle w:val="Normal"/>
        <w:rPr>
          <w:sz w:val="28"/>
          <w:szCs w:val="28"/>
        </w:rPr>
      </w:pPr>
      <w:r>
        <w:rPr>
          <w:sz w:val="28"/>
          <w:szCs w:val="28"/>
        </w:rPr>
        <w:t>Domanda 2.</w:t>
      </w:r>
    </w:p>
    <w:p>
      <w:pPr>
        <w:pStyle w:val="Normal"/>
        <w:rPr>
          <w:sz w:val="28"/>
          <w:szCs w:val="28"/>
        </w:rPr>
      </w:pPr>
      <w:r>
        <w:rPr>
          <w:sz w:val="28"/>
          <w:szCs w:val="28"/>
        </w:rPr>
        <w:t>Bruno: “ Il mass murder di solito appartiene a tre categorie di persone che sono innanzitutto:</w:t>
      </w:r>
    </w:p>
    <w:p>
      <w:pPr>
        <w:pStyle w:val="Normal"/>
        <w:numPr>
          <w:ilvl w:val="0"/>
          <w:numId w:val="1"/>
        </w:numPr>
        <w:rPr/>
      </w:pPr>
      <w:r>
        <w:rPr>
          <w:b/>
          <w:sz w:val="28"/>
          <w:szCs w:val="28"/>
        </w:rPr>
        <w:t>paranoici</w:t>
      </w:r>
      <w:r>
        <w:rPr>
          <w:sz w:val="28"/>
          <w:szCs w:val="28"/>
        </w:rPr>
        <w:t xml:space="preserve"> : quelli che elaborano l’angoscia di un nemico all’interno della propria famiglia (la moglie che lo tradisce, la moglie e la figlia che fanno le prostitute appena lui se ne va, fanno entrare in casa uomini ecc… ed ad un certo punto decide di sterminare tutta la famiglia perché la vive in questo modo ; ora quello che succede spesso ai paranoici è che per anni vivono con questa preoccupazione poi all’improvviso questa preoccupazione può diventare un delirio vero e proprio , un tormento e quindi può portare all’omicidio ; </w:t>
      </w:r>
    </w:p>
    <w:p>
      <w:pPr>
        <w:pStyle w:val="Normal"/>
        <w:numPr>
          <w:ilvl w:val="0"/>
          <w:numId w:val="1"/>
        </w:numPr>
        <w:rPr>
          <w:b/>
          <w:b/>
          <w:sz w:val="28"/>
          <w:szCs w:val="28"/>
        </w:rPr>
      </w:pPr>
      <w:r>
        <w:rPr>
          <w:b/>
          <w:sz w:val="28"/>
          <w:szCs w:val="28"/>
        </w:rPr>
        <w:t xml:space="preserve">depressi </w:t>
      </w:r>
      <w:r>
        <w:rPr>
          <w:sz w:val="28"/>
          <w:szCs w:val="28"/>
        </w:rPr>
        <w:t xml:space="preserve"> : in particolare il depresso endogeno , con un livello di depressione grave che lo porta a pensare di essere rovinato , che ci siano debiti insanabili , che se ci sarà la guerra è colpa sua e che tutti quanti pagheranno , che quando verranno gli ufficiali giudiz. Li cacceranno di casa e a questo punto c’è il tentativo di andarsene definitivamente “muoia Sansone con tutti i Filistei !” con l’epilogo dello sterminio della famiglia ed il suicidio cosiddetto allargato;</w:t>
      </w:r>
    </w:p>
    <w:p>
      <w:pPr>
        <w:pStyle w:val="Normal"/>
        <w:numPr>
          <w:ilvl w:val="0"/>
          <w:numId w:val="1"/>
        </w:numPr>
        <w:rPr>
          <w:b/>
          <w:b/>
          <w:sz w:val="28"/>
          <w:szCs w:val="28"/>
        </w:rPr>
      </w:pPr>
      <w:r>
        <w:rPr>
          <w:b/>
          <w:sz w:val="28"/>
          <w:szCs w:val="28"/>
        </w:rPr>
        <w:t>schizofrenici</w:t>
      </w:r>
      <w:r>
        <w:rPr>
          <w:sz w:val="28"/>
          <w:szCs w:val="28"/>
        </w:rPr>
        <w:t>:</w:t>
      </w:r>
      <w:r>
        <w:rPr>
          <w:b/>
          <w:sz w:val="28"/>
          <w:szCs w:val="28"/>
        </w:rPr>
        <w:t xml:space="preserve"> </w:t>
      </w:r>
      <w:r>
        <w:rPr>
          <w:sz w:val="28"/>
          <w:szCs w:val="28"/>
        </w:rPr>
        <w:t>veri e propri che non viene spesso interpretato come tale e non come esordio di un comportamento omicidio cioè quando sotto stress si rompono dei meccanismi di controllo lì sotto ci sono sempre idee persecutorie, paranoici per cui ci sono comunque dei nemici che però non sono definiti e spesso si trovano fuori di noi e poi ci sono sempre nei family murder delle cocenti  delusioni nel campo del lavoro o familiari (la moglie e i figli: la moglie che ti lascia ….) vorresti vivere un suicidio ma in realtà non hai la forza, il coraggio di compiere un suicidio e allora così come il suicida si toglie di mezzo rispetto al mondo , loro vorrebbero togliere il mondo rispetto a loro poi si accorgono che non ce la fanno e allora si fanno uccidere dalla polizia oppure si sparano loro …ecco è una forma che oscilla tra la disperazione , il terrorismo, la rivalsa, il ..finalmente poter dire : “sono qualcuno”, c’entrno in mezzo tanti aspetti ma il mass murder in profondità è un autodistruttore è un distruttore che alla fine distrugge anche sé stesso inevitabilmente ;</w:t>
      </w:r>
    </w:p>
    <w:p>
      <w:pPr>
        <w:pStyle w:val="Normal"/>
        <w:rPr>
          <w:b/>
          <w:b/>
          <w:sz w:val="28"/>
          <w:szCs w:val="28"/>
        </w:rPr>
      </w:pPr>
      <w:r>
        <w:rPr>
          <w:b/>
          <w:sz w:val="28"/>
          <w:szCs w:val="28"/>
        </w:rPr>
      </w:r>
    </w:p>
    <w:p>
      <w:pPr>
        <w:pStyle w:val="Normal"/>
        <w:rPr>
          <w:sz w:val="28"/>
          <w:szCs w:val="28"/>
        </w:rPr>
      </w:pPr>
      <w:r>
        <w:rPr>
          <w:sz w:val="28"/>
          <w:szCs w:val="28"/>
        </w:rPr>
        <w:t xml:space="preserve">Domanda 3. </w:t>
      </w:r>
    </w:p>
    <w:p>
      <w:pPr>
        <w:pStyle w:val="Normal"/>
        <w:rPr>
          <w:sz w:val="28"/>
          <w:szCs w:val="28"/>
        </w:rPr>
      </w:pPr>
      <w:r>
        <w:rPr>
          <w:sz w:val="28"/>
          <w:szCs w:val="28"/>
        </w:rPr>
        <w:t xml:space="preserve">Bruno: “ anch’io ho un disturbo di personalità però non ammazzo nessuno quindi il problema dei disturbi di personalità semplici ,narcisistici o antisociali marcano un tipo di vita sotto l’aspetto comportamentale diverso rispetto a quello che la  maggior parte della gente compie ma non per questo assume necessariamente l’aspetto di una situazione così gravemente rilevante …..quello che è importante è che ci sia un disturbo gravissimo di personalità al  limite con la fobia vera e propria in primo luogo e poi neanche questo è sufficiente perché decada il controllo della realtà , che ci sia una perdita di contatto con la realtà che può avvenire o perché la personalità è così gracile che crolla  o perché i guai , gli stress sono così forti che riescono a piegare, ad introdurre all’interno di questa personalità una spinta psicotica , che allontana dal controllo della realtà ; quando si parla di </w:t>
      </w:r>
      <w:r>
        <w:rPr>
          <w:i/>
          <w:sz w:val="28"/>
          <w:szCs w:val="28"/>
        </w:rPr>
        <w:t>pazzo morale</w:t>
      </w:r>
      <w:r>
        <w:rPr>
          <w:sz w:val="28"/>
          <w:szCs w:val="28"/>
        </w:rPr>
        <w:t xml:space="preserve"> che è una vecchia definizione di Lombroso non si dice una stupidaggine perché per esempio Izzo quello è un </w:t>
      </w:r>
      <w:r>
        <w:rPr>
          <w:i/>
          <w:sz w:val="28"/>
          <w:szCs w:val="28"/>
        </w:rPr>
        <w:t>pazzo</w:t>
      </w:r>
      <w:r>
        <w:rPr>
          <w:sz w:val="28"/>
          <w:szCs w:val="28"/>
        </w:rPr>
        <w:t xml:space="preserve"> </w:t>
      </w:r>
      <w:r>
        <w:rPr>
          <w:i/>
          <w:sz w:val="28"/>
          <w:szCs w:val="28"/>
        </w:rPr>
        <w:t>morale</w:t>
      </w:r>
      <w:r>
        <w:rPr>
          <w:sz w:val="28"/>
          <w:szCs w:val="28"/>
        </w:rPr>
        <w:t xml:space="preserve"> cioè una persona che praticamente non aveva alcuna possibilità , alcuna idea , alcun elemento superegoico però questo è un concetto ancora per noi molto difficile perché queste persone in realtà hanno più elementi dei disturbi di personalità complessivamente e alla fine però quello che manca non è tanto una struttura morale ma che hanno una struttura morale completamente diversa per cui un Tutolo è capace di soffrire terribilmente perché vede portar via una caramella ad un bambino e nello stesso tempo è capace di ammazzare uno nella maniera più sanguinaria senza provare alcun sentimento quindi il problema reale è che in realtà noi questi psicopatici non sappiamo che cosa sono e quali sono gli elementi neurologici e neuro-biologici che comunque ci sono e ne danno versioni diverse per cui l’omicidio può scattare in una persona assolutamente normale che ha un disturbo di personalità che ad un certo momento diventa assolutamente privo di controllo e che in un attimo può produrre un omicidio quindi che ci siano questi poi all’interno dei disturbi bipolari il problema è un po’ mal posto nel senso che la psicosi intesa sia come maniaco-depressiva che come schizofrenia è una malattia che può intervenire su tutti , sulle persone normali , sulle nevrotiche e anche su quelli che hanno disturbi di personalità quando a uno gli viene gli viene poi se di base è anche un artista e un istrionico è una cosa , se è un nevrotico è un’altra ancora …è molto più facile che venga ad una persona normale piuttosto che alla nevrotica perché  la persona nevrotica ha un particolare modo di reagire, ha dei meccanismi di difesa che sono patologici, lo fanno soffrire ma lo proteggono dalla psicosi” ;</w:t>
      </w:r>
    </w:p>
    <w:p>
      <w:pPr>
        <w:pStyle w:val="Normal"/>
        <w:rPr>
          <w:sz w:val="28"/>
          <w:szCs w:val="28"/>
        </w:rPr>
      </w:pPr>
      <w:r>
        <w:rPr>
          <w:sz w:val="28"/>
          <w:szCs w:val="28"/>
        </w:rPr>
        <w:t>Domanda 4.</w:t>
      </w:r>
    </w:p>
    <w:p>
      <w:pPr>
        <w:pStyle w:val="Normal"/>
        <w:rPr>
          <w:sz w:val="28"/>
          <w:szCs w:val="28"/>
        </w:rPr>
      </w:pPr>
      <w:r>
        <w:rPr>
          <w:sz w:val="28"/>
          <w:szCs w:val="28"/>
        </w:rPr>
        <w:t>Bruno: “ …ma bisogna dire che qualche volta preordinano bene qualche volta  in maniera infantile , per esempio quelli che ammazzano i genitori mi hanno sempre lasciato perplesso in quanto se si fermassero un attimo a pensare se ne andrebbero , scapperebbero di casa , ne farebbero di tutti i colori cioè perché li ammazzano? Evidentemente spinti da una pulsione che indipendentemente dai  disturbi della personalità è come una pulsione superiore che li spinge a distruggere un ostacolo per cui non basta semplicemente scappare lasciando lì l’ostacolo che invece va distrutto, esorcizzato come si esorcizza un demonio e questo è tipico per il  ruolo che i genitori inevitabilmente esercitano che è un ruolo che va molto al di là del ruolo effettivo che viene giocato giorno per giorno , un ruolo simbolico , affettivo, un ruolo estremamente importante per cui se invece di essere un tuo genitore quello fosse una persona qualunque che ti fa le stesse cose è da mo’ ch3e gli avresti dato uno schiaffo e te ne saresti andato in realtà ci sono i tabù e questi sono fondamentali”;</w:t>
      </w:r>
    </w:p>
    <w:p>
      <w:pPr>
        <w:pStyle w:val="Normal"/>
        <w:rPr>
          <w:sz w:val="28"/>
          <w:szCs w:val="28"/>
        </w:rPr>
      </w:pPr>
      <w:r>
        <w:rPr>
          <w:sz w:val="28"/>
          <w:szCs w:val="28"/>
        </w:rPr>
        <w:t>Domanda 5.</w:t>
      </w:r>
    </w:p>
    <w:p>
      <w:pPr>
        <w:pStyle w:val="Normal"/>
        <w:rPr>
          <w:sz w:val="28"/>
          <w:szCs w:val="28"/>
        </w:rPr>
      </w:pPr>
      <w:r>
        <w:rPr>
          <w:sz w:val="28"/>
          <w:szCs w:val="28"/>
        </w:rPr>
        <w:t>Bruno: “ Il discontrollo episodico degli impulsi è anche questo un grande mistero almeno per quanto riguarda me ; ho evidenza di elementi neurologici sicuramente nei disturbi gravi che ho potuto trovare e però non potrei certo scriverci un libro sopra e chiarirlo  ma come mia esperienza clinica ho potuto notare che ove vi sia un discontrollo serio degli impulsi ci sono sempre dei disturbi neurologici che possono essere evidenziati con opportuni esami che hanno a che fare con la sindrome frontale…”;</w:t>
      </w:r>
    </w:p>
    <w:p>
      <w:pPr>
        <w:pStyle w:val="Normal"/>
        <w:rPr>
          <w:sz w:val="28"/>
          <w:szCs w:val="28"/>
        </w:rPr>
      </w:pPr>
      <w:r>
        <w:rPr>
          <w:sz w:val="28"/>
          <w:szCs w:val="28"/>
        </w:rPr>
        <w:t>Domanda 6.</w:t>
      </w:r>
    </w:p>
    <w:p>
      <w:pPr>
        <w:pStyle w:val="Normal"/>
        <w:rPr>
          <w:sz w:val="28"/>
          <w:szCs w:val="28"/>
        </w:rPr>
      </w:pPr>
      <w:r>
        <w:rPr>
          <w:sz w:val="28"/>
          <w:szCs w:val="28"/>
        </w:rPr>
        <w:t>Bruno: “ E’ il discorso che facevamo sul narcisismo ; c’è un narcisismo così forte che impedisce di uscire da sé stessi per poter considerare in qualche modo l’altro e quindi il senso di colpa in realtà lo s i può avere in una personalità matura non in una personalità immatura quindi  direi che non possiamo aspettarcelo perché non esiste un senso di colpa in uno schizofrenico che ammazza la madre perché in realtà lui non è che volesse ammazzarla la madre, lui voleva vedere come era fatta dentro però poi per far questo l’ammazza quindi che senso di colpa ci può essere ? è lo stesso in questi soggetti psicopatici i quali hanno questo appiattimento della coscienza morale dovuta alla struttura di personalità e dovuta anche ad una sopravvalutazione spaventosa di quelle che sono le caratteristiche sataniche cioè l’aborto genitore-figli quindi una fantasia eccessiva”;</w:t>
      </w:r>
    </w:p>
    <w:p>
      <w:pPr>
        <w:pStyle w:val="Normal"/>
        <w:rPr>
          <w:sz w:val="28"/>
          <w:szCs w:val="28"/>
        </w:rPr>
      </w:pPr>
      <w:r>
        <w:rPr>
          <w:sz w:val="28"/>
          <w:szCs w:val="28"/>
        </w:rPr>
        <w:t>Domanda 7.</w:t>
      </w:r>
    </w:p>
    <w:p>
      <w:pPr>
        <w:pStyle w:val="Normal"/>
        <w:rPr>
          <w:sz w:val="28"/>
          <w:szCs w:val="28"/>
        </w:rPr>
      </w:pPr>
      <w:r>
        <w:rPr>
          <w:sz w:val="28"/>
          <w:szCs w:val="28"/>
        </w:rPr>
        <w:t>Bruno:” Bè direi che l’instabilità delle relazioni interpersonali è abbastanza evidente nell’uno e nell’altro però entrambi sono dei giovani , giovanissimi in cui è difficile individuare una condizione stabile di instabilità perché …va bè che poi vanno in galera e quindi è difficile anche ….ma immaginando che per qualche ragione l’avessero fatta franca nascondendo il reato poi in seguito cosa avrebbero fatto ? se consideriamo per esempio Carretta abbiamo visto che se n’è andato in Inghilterra dove è rimasto a lavorare dieci anni  tranquillamente come se niente fosse dando prova di un distacco dalla realtà di un’anaffettività che sembrano tipicamente psicotiche ; in realtà anche per quanto riguarda la psicosi noi non ne sappiamo molto e soprattutto rispetto alle psicosi..diciamo  non quelle classiche né quelle acute o in delirio ma quelle che si esprimono prevalentemente con sintomi negativi che non sono solo sul piano cognitivo ma anche affettivo che dietro un’apparente condizione di sanità mentale nascondono magari una spaventosa separazione affettiva dalla famiglia “;</w:t>
      </w:r>
    </w:p>
    <w:p>
      <w:pPr>
        <w:pStyle w:val="Normal"/>
        <w:rPr>
          <w:sz w:val="28"/>
          <w:szCs w:val="28"/>
        </w:rPr>
      </w:pPr>
      <w:r>
        <w:rPr>
          <w:sz w:val="28"/>
          <w:szCs w:val="28"/>
        </w:rPr>
        <w:t>Domanda 8 .</w:t>
      </w:r>
    </w:p>
    <w:p>
      <w:pPr>
        <w:pStyle w:val="Normal"/>
        <w:rPr>
          <w:sz w:val="28"/>
          <w:szCs w:val="28"/>
        </w:rPr>
      </w:pPr>
      <w:r>
        <w:rPr>
          <w:sz w:val="28"/>
          <w:szCs w:val="28"/>
        </w:rPr>
        <w:t>Bruno: “ nessuna di queste perchè quando parliamo di un delitto , di un omicidio le ritroviamo tutte ma nessuna di queste è responsabile perché queste cose le ritroviamo ugualmente tutte in quei casi nevrotici che hanno cinquemila problemi e che però non si sognerebbero mai di ammazzare uno dei genitori , figli e così via quindi nella costituzione psicologica di questi che io definisco “mostri “ mostri non solo perché sono rari  ma perché fanno cose che nessun altro fa , non hanno compagnia nel crimine. Ecco che nella costituzione psicologica noi troviamo tutto : qualche volta la madre che li ha abbandonati a se stessi , troviamo l’assenza paterna o un padre inutile che non serve a niente, troviamo tutte queste situazioni e però qui il comportamento è talmente grave che non c’entra quindi direi che non sono né sufficienti né necessari per giustificare o meglio motivare; sono persone multiproblematiche che hanno qualcosa in più dal punto di vista psichiatrico e quanto questo qualcosa in più dal punto di vista psichiatrico sia capace di condizionare la capacità di intendere e/o volere non lo sappiamo però certamente per quanto riguarda la mia esperienza questo qualcosa è di tipo psicotico nel senso schizofrenico perché diceva un grande psicopatologo Schneider :  “ciò che non è chiaramente  una depressione , è sicuramente una schizofrenia” cioè quando noi ci troviamo di fronte ad un disturbo del tono dell’umore questo disturbo dell’umore deve essere tale chiaramente  quando invece è complicato, è strano trattasi di intrusioni psicotiche le cosiddette sindromi schizoaffettive  in un mondo che è diverso con una fenomenologia diversa tanto che molto spesso passano per depressi persone che depresse non sono ma che hanno la depressione come sintomo allora il sintomo è un’altra cosa rispetto alla malattia anche perché la schizofrenia non sempre è una malattia conclamata qualche volta va e viene qualche volta tende a condizionare il comportamento e a farlo allontanare dalla realtà però del tutto compatibile con una esistenza apparentemente normale ; persino un amico mio medico che era evidentemente schizofrenico , non faceva male a nessuno ogni tanto si dimenticava qualche paziente appeso da qualche parte , viaggiava con una serie di carte sotto il braccio di cui lui stesso ignorava il contenuto e le poche volte che dovevo andare nel suo studio mi immaginavo di trovarlo con un’accetta in mano pronto ad ammazzare qualcuno ma che io sappia sta ancora là …….. sono i cosiddetti schizofrenici ambulatoriali e ci sono molti magistrati, medici …..ambulatoriali perché la loro pazzia non arriva mai a produrre stati di demenza precoce o stati che ti inducono a perdere completamente il controllo con la realtà .</w:t>
      </w:r>
    </w:p>
    <w:p>
      <w:pPr>
        <w:pStyle w:val="Normal"/>
        <w:rPr>
          <w:sz w:val="28"/>
          <w:szCs w:val="28"/>
        </w:rPr>
      </w:pPr>
      <w:r>
        <w:rPr>
          <w:sz w:val="28"/>
          <w:szCs w:val="28"/>
        </w:rPr>
        <w:t>D’altronde non sappiamo adesso di psichiatria molto di più di quando io cominciai a studiare  in realtà “guardiamo ancora  in una stanza buia dal buco della serratura” …</w:t>
      </w:r>
    </w:p>
    <w:p>
      <w:pPr>
        <w:pStyle w:val="Normal"/>
        <w:rPr/>
      </w:pPr>
      <w:r>
        <w:rPr>
          <w:sz w:val="28"/>
          <w:szCs w:val="28"/>
        </w:rPr>
        <w:t>Massai : “Vorrei integrare questa griglia di domande con alcuni rilievi utili all’indagine . A proposito dell’anestesia dei sentimenti di cui parla Andreoli a proposito degli adolescenti del terzo millennio nella citazione che ne fa il prof. De Pasquali nel libro :</w:t>
      </w:r>
      <w:r>
        <w:rPr>
          <w:i/>
          <w:sz w:val="28"/>
          <w:szCs w:val="28"/>
        </w:rPr>
        <w:t xml:space="preserve"> “Figli che uccidono”</w:t>
      </w:r>
      <w:r>
        <w:rPr>
          <w:sz w:val="28"/>
          <w:szCs w:val="28"/>
        </w:rPr>
        <w:t xml:space="preserve">,  più che di infermità mentale nella magior parte di questi delitti sarebbe meglio parlare di un disturbo a livello emozionale-affettivo e se anche in questi due casi specifici non siano preponderanti questi aspetti?” </w:t>
      </w:r>
    </w:p>
    <w:p>
      <w:pPr>
        <w:pStyle w:val="Normal"/>
        <w:rPr>
          <w:sz w:val="28"/>
          <w:szCs w:val="28"/>
        </w:rPr>
      </w:pPr>
      <w:r>
        <w:rPr>
          <w:sz w:val="28"/>
          <w:szCs w:val="28"/>
        </w:rPr>
        <w:t>Bruno: “ le ho già risposto quando le ho detto che l’anaffettività è un elemento che spesso noi incontriamo in questi personaggi ma io non mi sentirei di valutare questo all’interno di un disturbo di personalità perché l’anestesia affettiva se è vera ..se non è vera allora come nel caso di Cutolo non è la nostra ma è un’altra e allora se Erika soffre se l’animaletto è morto ed invece mentre uccide la mamma non prova nessun dolore possiamo dire che si tratta di anestesia affettiva? La risposta è no; diciamo semplicemente che c’ha un’altra scala di valori , o un altro habitus mentale in quanto per esempio il narcisista per esempio è anaffettivo per gli altri , magari se si trova un neo sulla mano piange per una settimana, non è anaffettivo verso di sé certo è anaffettivo  per il padre, la madre, la sorella infatti Maso di cui ho letto alcune poesie ha un io sconfinato , lui si ritiene un Padre Eterno poi adesso si è pentito ma in realtà non si è pentito ; meno male che non ci sono più i genitori se no li ammazzerebbe lo stesso poiché lui è convinto che adesso che si è pentito lui è il Padre Eterno mentre di solito chi si pente si sente l’ultimo della terra se si pente davvero;</w:t>
      </w:r>
    </w:p>
    <w:p>
      <w:pPr>
        <w:pStyle w:val="Normal"/>
        <w:rPr>
          <w:sz w:val="28"/>
          <w:szCs w:val="28"/>
        </w:rPr>
      </w:pPr>
      <w:r>
        <w:rPr>
          <w:sz w:val="28"/>
          <w:szCs w:val="28"/>
        </w:rPr>
        <w:t>Massai: “Possiamo configurare rispetto alla categoria degli adolescenti del terzo millennio  che lo sviluppo dell’intelligenza e della sfera cognitiva che si attuano in tempi sempre più rapidi di una volta  sia inversamente proporzionale al forte rallentamento subito nel processo di maturazione da alcune componenti quali l’affettività , le emozioni, i sentimenti ?</w:t>
      </w:r>
    </w:p>
    <w:p>
      <w:pPr>
        <w:pStyle w:val="Normal"/>
        <w:rPr/>
      </w:pPr>
      <w:r>
        <w:rPr>
          <w:sz w:val="28"/>
          <w:szCs w:val="28"/>
        </w:rPr>
        <w:t>Bruno: “ Questo è un problema che è iniziato con l’evoluzione della nostra specie ovvero sia la crescita abnorme della corteccia cerebrale che ha trovato questo modo di introflettersi e quindi di aumentare enormemente la sua superficie non ha corrisposto ad una analoga crescita delle strutture interne del cervello allora che cosa è successo , è successo che noi abbiamo sempre più dominato i nostri istinti attraverso la corteccia e attraverso l’astensione dell’inibizione ma i nostri istinti sono sempre rimasti uguali per cui noi oggi possiamo dire che oggi possiamo dire che Bush sia un giovanotto uno che non ha capito nulla perché tutti sanno che la soria ci ha insegnato che la guerra non risolve niente però la facciamo perché è feroce e sanguinaria , perché se non abbiamo la forza di ammazzare qualcuno non siamo contenti ; questo è stato visto come un problema importante cominciando dalla Levi Montalcini e da tutti quelli che hanno studiato più attentamente l’aggressività; oggi  i nostri giovani risentono ancora di più di questo perché negli ultimi anni le cose procedono per abilità quotidiana che fa sì che quando io ero ancora un ragazzino io avevo la possibilità di menarmi con gli altri ragazzini e oggi invece no e allora vuole che poi questi non ammazzino il padre o la madre , qualcosa dovranno pur fare ora questo non significa che tutti ammazzino il padre o la madre significa che ogni tanto qualcuno, quello in cui viene fuori una patologia di questo tipo può farlo come quello che rapina la vecchietta per la pensione , come …cioè il  distacco che è avvenuto non è tanto all’interno del nostro sistema nervoso fra corteccia cerebrale e nuclei interni della base quello c’è e va avanti drammaticamente il distacco che sta avvenendo oggi è a livello di comportamento ; nelle civiltà avanzate noi siamo fuori dalla natura quando poi fuori dalla natura sono i nostri giovani loro non sanno cos’è il fango , non lo conoscono non l’hanno visto mai , mai hanno visto un mattatoio …..”</w:t>
      </w:r>
    </w:p>
    <w:p>
      <w:pPr>
        <w:pStyle w:val="Normal"/>
        <w:rPr>
          <w:sz w:val="28"/>
          <w:szCs w:val="28"/>
        </w:rPr>
      </w:pPr>
      <w:r>
        <w:rPr>
          <w:sz w:val="28"/>
          <w:szCs w:val="28"/>
        </w:rPr>
        <w:t>Massai:  “Da quanto è stato detto fin ora possiamo dire che a potenzialità cognitive e intellettuali non controbilanciate da un’adeguata maturità affettiva, relazionale , empatica possa corrispondere un’aggressività maligna in quanto elaborata solo in base all’esercizio razionale ?”</w:t>
      </w:r>
    </w:p>
    <w:p>
      <w:pPr>
        <w:pStyle w:val="Normal"/>
        <w:rPr>
          <w:sz w:val="28"/>
          <w:szCs w:val="28"/>
        </w:rPr>
      </w:pPr>
      <w:r>
        <w:rPr>
          <w:sz w:val="28"/>
          <w:szCs w:val="28"/>
        </w:rPr>
        <w:t>Bruno: “la risposta anche in base a quanto già affermato è positiva”</w:t>
      </w:r>
    </w:p>
    <w:p>
      <w:pPr>
        <w:pStyle w:val="Normal"/>
        <w:rPr>
          <w:sz w:val="28"/>
          <w:szCs w:val="28"/>
        </w:rPr>
      </w:pPr>
      <w:r>
        <w:rPr>
          <w:sz w:val="28"/>
          <w:szCs w:val="28"/>
        </w:rPr>
        <w:t>Massai: “ A proposito del pentimento cioè della mancanza di pentimento e di rimorso nei casi in questione come è possibile provare colpa senza aver prima introiettato un codice di valori fatto di regole e di imperativi  poiché relativamente ad una rivelazione da parte di Don Rigodi rispetto al caso di Erika e di Andreoli rispetto al caso di Maso diciamo che in Erika le regole e gli imperativi venivano esclusivamente impartiti in funzione di un equilibrio familiare superficiale , di facciata , dove tutto doveva apparire perfetto agli occhi degli altri anche se poi le sofferenze ognuno doveva astenersi dal manifestarle per non creare stonature nel coro perfetto e nel caso di Maso addirittura è stata intravista  una responsabilità sociale tanto che è stato chiamato in causa anche il Sindaco del paesino ,  pervasiva di questa mancanza di criteri di  valori di codici comportamentali etici di tutta la comunità del paese di origine quindi addirittura diciamo che in Maso l’unico imperativo forte in lui nel nucleo familiare oltre che nella comunità di appartenenza era ed è forse ancora la grandiosità dell’apparire per esistere in una società dove manca una cornice di valori riconosciuti e condivisi oltre il denaro , i vestiti , le auto di lusso ed altri simboli di status?”</w:t>
      </w:r>
    </w:p>
    <w:p>
      <w:pPr>
        <w:pStyle w:val="Normal"/>
        <w:rPr/>
      </w:pPr>
      <w:r>
        <w:rPr>
          <w:sz w:val="28"/>
          <w:szCs w:val="28"/>
        </w:rPr>
        <w:t>Bruno: “ Sì però questo non è responsabile dell’omicidio, questo è responsabile di un modo di ragionare che consiste nel successo a tutti i costi o comunque di un successo che possa apparire agli altri e questo è il vestito di cui si veste l’omicida ma certamente il vestito non è responsabile dell’omicidio ; si veste così perché questa è la nostra società allora nella società vecchia dove c’erano altri codici morali sicuramente li avrebbe ammazzati per altri motivi; nella nostra società attuale una delle ragioni è il danaro “così mi danno i soldi” in realtà i soldi poi così non li ottiene quindi è il modo più stupido per ottenerli quindi è vero che c’è la responsabilità della comunità d’origine ma non rispetto all’omicidio ma nel modo di pensare , non ha niente a che fare con l’omicidio se non per il fatto che questo corrisponde al fatto cioè che nella società attuale il comportamento tende ad allontanarsi sempre più da quella che è la realtà che è fatta di sentimenti, è fatta soprattutto di errori, è fatta di fatica per invece apparire come fa la velina….che ha ammazzato il figlio perché poteva essere un ostacolo mentre magari una volta l’avrebbe fatto perché non andava d’accordo con il marito oggi la nostra società è fatta di questo, è fatta dalla velina, dal successo , dai soldi , dall’aggressività sempre e comunque ……</w:t>
      </w:r>
    </w:p>
    <w:p>
      <w:pPr>
        <w:pStyle w:val="Normal"/>
        <w:rPr>
          <w:sz w:val="28"/>
          <w:szCs w:val="28"/>
        </w:rPr>
      </w:pPr>
      <w:r>
        <w:rPr>
          <w:sz w:val="28"/>
          <w:szCs w:val="28"/>
        </w:rPr>
        <w:t>Massai: “Ma comunque l’impulso a delinquere è comunque dentro di noi a prescindere dall’ambiente o comunque …..?”</w:t>
      </w:r>
    </w:p>
    <w:p>
      <w:pPr>
        <w:pStyle w:val="Normal"/>
        <w:rPr>
          <w:sz w:val="28"/>
          <w:szCs w:val="28"/>
        </w:rPr>
      </w:pPr>
      <w:r>
        <w:rPr>
          <w:sz w:val="28"/>
          <w:szCs w:val="28"/>
        </w:rPr>
        <w:t xml:space="preserve">Bruno: “ Il problema è che noi oggi dovremmo controllarlo di più ed in effetti noi lo controlliamo di più perché controlliamo di più le manifestazioni di aggressività generali ogni tanto si apre una valvola di sfogo ed abbiamo un’aggressività mostruosa ma comunque per poche persone, mentre prima la gente litigava per strada e si menava oggi non litiga nessuno ma quello che litiga magari t’ammazza!” </w:t>
      </w:r>
    </w:p>
    <w:p>
      <w:pPr>
        <w:pStyle w:val="Normal"/>
        <w:rPr>
          <w:sz w:val="28"/>
          <w:szCs w:val="28"/>
        </w:rPr>
      </w:pPr>
      <w:r>
        <w:rPr>
          <w:sz w:val="28"/>
          <w:szCs w:val="28"/>
        </w:rPr>
        <w:t xml:space="preserve"> </w:t>
      </w:r>
    </w:p>
    <w:p>
      <w:pPr>
        <w:pStyle w:val="Normal"/>
        <w:rPr>
          <w:sz w:val="28"/>
          <w:szCs w:val="28"/>
        </w:rPr>
      </w:pPr>
      <w:r>
        <w:rPr>
          <w:sz w:val="28"/>
          <w:szCs w:val="28"/>
        </w:rPr>
        <w:t>INTERVISTA    AVV. GUARIENTI  G. su  DOMANDE  a LEGALI E PERIT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Domande : 1. e 2.</w:t>
      </w:r>
    </w:p>
    <w:p>
      <w:pPr>
        <w:pStyle w:val="Normal"/>
        <w:rPr>
          <w:sz w:val="28"/>
          <w:szCs w:val="28"/>
        </w:rPr>
      </w:pPr>
      <w:r>
        <w:rPr>
          <w:sz w:val="28"/>
          <w:szCs w:val="28"/>
        </w:rPr>
        <w:t>Guarienti: “ Credo che queste motivazioni siano rarissime ed anche facendo per ipotesi indagini anche estese di “omicidi in famiglia”, omicidi commessi da figli nei confronti dei genitori la finalità di ereditare capiterà una volta ogni mille casi , a me non è mai successo salvo Maso di trovarmi di fronte ad omicidi che avevano come finalità quella di diventare “l’erede” o “gli eredi” ; un interesse economico può esserci nei tossicodipendenti questo sì nei quali dopo aver chiesto, ottenuto, portato via , rapinato denaro e beni dei genitori ad un certo momento di fronte a resistenze o disperazione dei genitori anche per la difficoltà man mano a finanziare la dipendenza dalla droga li possono uccidere ; allora lì c’è una motivazione economica ma è una motivazione economica secondo me mediata nel senso che la finalità è ottenere la droga tu non me la dai allora io ad un certo punto arrivo anche ad ucciderti pur di riuscire ad ottenere quello che non riesco più a portarti via con le buone o a portarti via senza averti come avversario diretto …..quindi  che non a niente a che vedere con l’idea che aveva Maso di diventare l’erede dei beni della  famiglia e poi vivere paradossalmente di rendita dopo aver pensato di uccidere anche le sorelle per diventare “l’unico erede” (G. Bettin); detto questo faccio fatica a credere che la motivazione fondamentale sia proprio questa : l’eredità . Maso credo che sia un fenomeno quasi unico …anche nel libro del Giudice Lanza :”Omicidi in famiglia” le motivazioni degli omicidi di cui tratta erano tutte diverse ; è molto più facile che possa esserci un adulto, una persona adulta di mezza età che pensa di liberarsi di un genitore magari una volta si dava l’arsenico nel caffè per poter finalmente ereditare perchè per problemi economici i genitori non morivano mai …..mentre negli adolescenti no, l’adolescente non pensa normalmente all’eredità Maso è un caso unico, un po’ particolare ; credo che anche per Erika la motivazione sia da ricercare in un difficilissimo rapporto con la madre , fatto solo di apparente normalità  mal celata attraverso silenzi e cose taciute derivanti anche da un forte disturbo di personalità ”. Massai : “ anch’io concordo con Lei su questo punto….ma relativamente ad una motivazione strumentale nell’omicidio ricordo anche il caso Carretta e quello di Doretta Grameris….spiegando che il concetto di strumentalità menzionato nella prima domanda è riferibile in concomitanza diretta o inversa a quello di espressività in quanto  l’epidemica diffusione di genitoricidi e/o parenticidi nell’ultimo decennio del secolo scorso è probabilmente dovuta anche ad una crisi di regole e valori  a partire dalle generazioni dei genitori i quali per questo motivo avranno difficoltà a trasmettere un quadro di criteri normativi e valoriali di cui sono essi stessi carenti ”.</w:t>
      </w:r>
    </w:p>
    <w:p>
      <w:pPr>
        <w:pStyle w:val="Normal"/>
        <w:rPr>
          <w:sz w:val="28"/>
          <w:szCs w:val="28"/>
        </w:rPr>
      </w:pPr>
      <w:r>
        <w:rPr>
          <w:sz w:val="28"/>
          <w:szCs w:val="28"/>
        </w:rPr>
        <w:t xml:space="preserve">Domanda 3. </w:t>
      </w:r>
    </w:p>
    <w:p>
      <w:pPr>
        <w:pStyle w:val="Normal"/>
        <w:rPr>
          <w:sz w:val="28"/>
          <w:szCs w:val="28"/>
        </w:rPr>
      </w:pPr>
      <w:r>
        <w:rPr>
          <w:sz w:val="28"/>
          <w:szCs w:val="28"/>
        </w:rPr>
        <w:t>Guarienti: “ Questo ha concorso fortemente anche nell’omicidio di Maso cioè Maso non ha avuto quella che intendiamo come deprivazione di cure materne o paterne in senso proprio però evidentemente la sua affettività nasce in un tipo di educazione , di formazione molto superficiale , molto esteriore in cui evidentemente questi genitori non sono riusciti a trasmettere calore, affettività , probabilmente sono stati dei classici genitori che intervenivano un po’ troppo, (nel caso di Maso neanche tanto questo) come giudici; l’intervento che è sempre correttivo, la punizione ecco….. Maso è stato viziato molto, non ha avuto interventi di negazione di fronte a delle richieste ..però è mancato secondo me effettivamente un vero affetto, un vero calore , una vera capacità di comunicazione che di solito è estremamente importante per formare una personalità perché se no sarebbe stranissimo capire che uno che con i genitori non aveva un rapporto conflittuale abbia potuto ucciderli organizzando per mesi , mesi e mesi prima riflettendo e poi organizzando l’omicidio se nei loro confronti avesse avuto un po’ di affetto , di calore, un po’ di sensibilità, di comunicazione diciamo a livello emotivo..lui non l’aveva e questo probabilmente per la mancanza di educazione , di elementi formativi di tipo emozionale-affettivo , empatico ; allora un figlio che si sente abbandonato , che si trova a far confronti con altri ragazzi che hanno rapporti diversi può maturare un sentimento di ostilità profonda che può creare anche delle spinte però delle spinte che hanno bisogno di qualche occasione forte per manifestarsi ..cioè io faccio fatica a pensare anche se può esserci, forme di ostilità che maturino coscientemente e progressivamente il desiderio di uccidere ..secondo me probabilmente si crea un rapporto di conflitto forte che nasce anche dalla sensazione di non essere amati e/o rifiutati che nell’arco del tempo , attraverso dei conflitti che non esplodono mai in un una forma fisica viene il momento in cui uno, dopo magari parole ed offese ripetute nel tempo magari il genitore è manesco , viene il giorno in cui  può anche perdere il controllo e  ferire e uccidere il genitore  questo anche se non credo che normalmente l’adolescente abbia questa capacità di organizzare in modo freddo un omicidio ma ritengo questo meno frequente rispetto ad una serie di litigi che ad un certo punto esplodono e in quel momento il ragazzo è cresciuto è più forte del padre e della madre prende il coltello, il martello che è sul tavolo e… fa fuori i genitori che fino a quel momento lì sono stati magari un padre padrone e una madre …… per esempio l’omicidio delle studente di Padova che ha ucciso il padre, professore universitario è secondo me per quello che ho capito, ho letto è stata l’esplosione finale , la ribellione del dominato da un padre che doveva essere tremendo di fronte alla reazione che doveva aver avuto il padre verificando che il figlio non aveva fatto esami  dal libretto quasi intonso il figlio abbia avuto un gesto forte di ribellione e l’ha ucciso ; tra l’altro ho letto anche la testimonianza della sorella rispetto alla figura del padre , descritto come un padre tremendo , esercitante un ipercontrollo sui ragazzi..quindi da un lato c’è una forma di disinteresse che rappresenta per il figlio anaffettività e dall’altro delle forme terribili di prevalenza….io vedo per esempio nella pedofilia quasi tutti i pedofili hanno padri ma anche madri soprattutto madri che li dominano in modo tale che tagliano fuori qualunque possibilità di rapporti normali con ragazze della loro generazione e allora impiegano la loro espressione di un minimo di autonomia e personalità nel rapporto con chi è più fragile, più debole , più indifeso e il rapporto d’amore a volte nasce nei confronti di ragazzini perché la donna , la ragazza è disprezzata dalla madre e la madre rimane l’unica donna …adesso vedo un’esplosione di pedofilia anche attraverso internet e ogni volta che conosco la madre nel rapporto madre-figlio capisco cosa è venuto fuori quindi ……il reato è sì contro la madre ma è un reato di altro tipo”</w:t>
      </w:r>
    </w:p>
    <w:p>
      <w:pPr>
        <w:pStyle w:val="Normal"/>
        <w:rPr>
          <w:sz w:val="28"/>
          <w:szCs w:val="28"/>
        </w:rPr>
      </w:pPr>
      <w:r>
        <w:rPr>
          <w:sz w:val="28"/>
          <w:szCs w:val="28"/>
        </w:rPr>
        <w:t xml:space="preserve">Domanda 4. </w:t>
      </w:r>
    </w:p>
    <w:p>
      <w:pPr>
        <w:pStyle w:val="Normal"/>
        <w:rPr>
          <w:sz w:val="28"/>
          <w:szCs w:val="28"/>
        </w:rPr>
      </w:pPr>
      <w:r>
        <w:rPr>
          <w:sz w:val="28"/>
          <w:szCs w:val="28"/>
        </w:rPr>
        <w:t>Guarienti: “Ecco l’assenza può rappresentare secondo me una incapacità del ragazzo di acquistare una personalità normale, ordinaria perché gli manca tutta una sfera che è la sfera affettiva , quando c’è l’assenza dei  genitori non cresce in modo armonioso soprattutto importante quando i bambini sono piccoli è l’affetto, il calore anche fisico della madre; la presenza assillante può essere quella può far arrivare ad un punto in cui uno esplode oppure uno devia perché si trova di fronte ..cioè non è riuscito a diventare un essere maturo ; a proposito infine della carenza di schemi normativi e valoriali questo è abbastanza diffuso oggi in cui c’è una prevalenza netta dell’avere rispetto all’essere , in cui il denaro, il successo , l’apparenza sono diventati pseudo-valori però molto forti e questo è determinante in quanto c’è chi devia ed entra nel crimine ma anche nel creare sostanzialmente persone fragili e infelici penso che chi non capisce che quello che conta è l’essere e che l’avere è marginale purtroppo molto diffuso credo nel nord Italia dove si è avuto uno sviluppo rapidissimo ed un miglioramento delle condizioni economiche contemporaneamente ad un assenza di sviluppo della cultura e  dei valori profondi io dico religiosi ma anche laici , per la poesia , per la letteratura , per l’arte, per le cose belle ed invece la costante ricerca di avere qualche cosa in più cioè per il ragazzo dalla bicicletta data troppo presto al motorino fino alla moto, alla macchina, al vestito firmato , ai soldi per andare in discoteca per comprarsi i giubbini   ecc… tutto questo che appartiene ad una cultura media molto diffusa nelle nostre famiglie poi si  riverbera sulla comunità nel suo insieme di cui anche Maso era figlio anche se è giusto affermare che solo in rari casi l’epilogo è l’omicidio quanto invece piuttosto diffuso in una realtà come quella descritta possedere poca ricchezza di umanità ristretta alla trasmissione da genitori a figli di quegli pseudo-ideali che sono gli stessi da loro vissuti ; le nostre campagne che una volta erano abitate da agricoltori , mezzadri ecc.. che avevano alcuni valori tradizionali trasmessi nel corso dei secoli quando si sono scontrati con la società industriale che è arrivata dappertutto con il consumismo questi valori poggiavano su basi fragilissime , in qualcuno sono rimasti specialmente nelle famiglie contadine in quanto fondati su solide basi ma molti si sono persi di fronte al luccichio della città , al fascino che magari attraverso la televisione davano quelli che nella vita avevano avuto successo, denaro, se Lei pensa che milioni di persone sono affascinati dal “grande fratello” che secondo me è una roba terribile che denota il livello culturale medio degli italiani ..è una cosa incredibile  ..!!   quindi diciamo che lo sviluppo della personalità senza valori veri in quanto l’essere umano è sempre lo stesso per cui l’essere umano è portato ad una felicità , ad una serenità che è data da poche cose una volta che uno ha da mangiare , la casa , il riscaldamento un minimo di abbigliamento per vestirsi e la possibilità di un mezzo di trasporto che gli serve per andare a lavorare perché magari tra il lavoro e la casa c’è una certa distanza poi ottenuto questo tutto il resto è veramente superfluo e non viene sentito come superfluo ; allora poiché l’essere umano ha dentro di sé delle sensibilità istintive e naturali che lo portano potenzialmente a godere molto di più di una poesia , o di una bella musica o di un panorama o di un libro che non di una macchina di lusso, che non di vestiti alla moda che non di poter andare sulle spiagge dove farsi vedere che non poter andare tutte le sere in discoteca… allora la personalità quando non riceve stimoli e qui gli adulti hanno un’importanza straordinaria nel rapporto con i bambini , i figli, gli adolescenti e non danno stimoli e non fanno capire quali sono le cose che nei limiti della felicità umana possono dare felicità , la personalità non si sviluppa, resta così : si hanno per questo giovani scontenti, spenti, demotivati in quanto non hanno avuto slanci motivanti nell’età in cui uno si appassiona oppure non ha trovato l’insegnante che è riuscito a fargli amare la materia di studio pur costituendo il sostitutivo educativo quando ci siano famiglie molto carenti ….”</w:t>
      </w:r>
    </w:p>
    <w:p>
      <w:pPr>
        <w:pStyle w:val="Normal"/>
        <w:rPr>
          <w:sz w:val="28"/>
          <w:szCs w:val="28"/>
        </w:rPr>
      </w:pPr>
      <w:r>
        <w:rPr>
          <w:sz w:val="28"/>
          <w:szCs w:val="28"/>
        </w:rPr>
        <w:t>Massai: “Quindi Lei mi conferma con questo l’enorme influenza che l’ambiente ha avuto nei confronti di Maso…”</w:t>
      </w:r>
    </w:p>
    <w:p>
      <w:pPr>
        <w:pStyle w:val="Normal"/>
        <w:rPr>
          <w:sz w:val="28"/>
          <w:szCs w:val="28"/>
        </w:rPr>
      </w:pPr>
      <w:r>
        <w:rPr>
          <w:sz w:val="28"/>
          <w:szCs w:val="28"/>
        </w:rPr>
        <w:t xml:space="preserve">Guarienti: “ Enorme! L’ambiente familiare familiare essendo morti i genitori è stato difficile capire una personalità come quella di Maso con delle tare di fondo che la psichiatria ha valutato ma quelle hanno avuto sicuramente una certa influenza anche nel delitto ma sapere poi qual era l’atteggiamento </w:t>
      </w:r>
      <w:r>
        <w:rPr>
          <w:b/>
          <w:sz w:val="28"/>
          <w:szCs w:val="28"/>
          <w:u w:val="single"/>
        </w:rPr>
        <w:t xml:space="preserve">vero </w:t>
      </w:r>
      <w:r>
        <w:rPr>
          <w:sz w:val="28"/>
          <w:szCs w:val="28"/>
        </w:rPr>
        <w:t xml:space="preserve"> non quello che vedevano gli altri: “Che brave persone , lavoratori, persone serie.. che nelle ultime settimane andavano a presentare i corsi religiosi ecc…”, “  quando poi sapere in realtà cosa succedeva quando la madre e Maso all’età di tre o cinque anni lì è rimasto un mistero quindi è difficile costruire ..quindi hanno dovuto esaminare la personalità di Maso non potendo fare il confronto con i genitori uccisi ; è molto difficile credo appunto …. I periti hanno cercato di ricostruire attraverso test… arrivando a delle risposte ma le risposte sono state : incapacità di trasmettere da parte della famiglia valori profondi e quindi il rapporto era un rapporto superficiale e sicuramente una debolezza nel cedere di fronte  a questo ragazzo che chiedeva sempre di più fino al momento che non hanno più potuto dargli quello che voleva e da lì ha cominciato a pensare all’omicidio perché evidentemente se loro potevano dargli dieci, venti, trenta, cinquantamila lire al giorno o ogni due , tre giorni quando lui è arrivato a chiedergliene di più e loro non potevano dargliene di più, lui, aiutato anche da questa personalità talmente malata ha pensato a questo mostruoso delitto pensando  di farla franca  anche se organizzato malamente tanto che alla prima contestazione sono crollati tutti …..anche in base alla giovanissima età ed al fatto che non erano certo delinquenti incalliti ….”</w:t>
      </w:r>
    </w:p>
    <w:p>
      <w:pPr>
        <w:pStyle w:val="Normal"/>
        <w:rPr>
          <w:sz w:val="28"/>
          <w:szCs w:val="28"/>
        </w:rPr>
      </w:pPr>
      <w:r>
        <w:rPr>
          <w:sz w:val="28"/>
          <w:szCs w:val="28"/>
        </w:rPr>
        <w:t>Massai: “Questo a parer mio dimostra come in mancanza di modelli positivi  trasmessi in maniera desiderabile l’influenza di stili ed atteggiamenti derivanti da modelli propri di sottoculture aberranti,  proposti come vincenti, pur se poi in senso falsamente ottimistico ,  abbia la meglio….”</w:t>
      </w:r>
    </w:p>
    <w:p>
      <w:pPr>
        <w:pStyle w:val="Normal"/>
        <w:rPr>
          <w:sz w:val="28"/>
          <w:szCs w:val="28"/>
        </w:rPr>
      </w:pPr>
      <w:r>
        <w:rPr>
          <w:sz w:val="28"/>
          <w:szCs w:val="28"/>
        </w:rPr>
        <w:t>Guarienti: “ Resta comunque un mistero come ci sia stata questa reciproca influenza cioè che i tre che l’hanno seguito abbiano accettato con una forma di incoscienza assoluta ed una leggerezza straordinaria di commettere un omicidio con il convincimento di ottenere poi quello che Maso prometteva : “tu avrai questo, a te darò quello….” ,  “questo denota un infantilismo da parte di quei ragazzi incredibile, inspiegabile insieme ad una sostanziale amoralità…cioè gente che va ad uccidere tranquillamente delle persone con cui un attimo prima intrattenevi una se pur blando rapporto  amicale , convenevoli ecc… come si fa ad uccidere due esseri umani con i quali non hai nessun tipo di tensione, di scontro non ti hanno mai offeso neanche una volta non ti hanno mai neanche allontanato dal figlio…..proprio poco tempo fa’ è venuto a trovarmi  Damiano , quello che è poi uscito ed abbiamo fatto una chiacchierata  in base ad una intervista che aveva rilasciato ad un  giornalista e nel corso del discorso mi diceva : “sì li conoscevo, ci salutavamo…” quindi come si fa ad uccidere a colpi di pentola , bastoni di ferro…. Perché tu pensi che attraverso l’omicidio otterrai i soldi per poterti comprare uno strumento musicale che ti serve ….è una cosa veramente incredibile!!!” Massai: “Ma penso fra e me, non tanto,  in una sottocultura dove domina  il valore dell’efficienza in vista dell’accumulo  per l’accumulo !!!! anche per i puritani l’accumulo non è in vista dell’accumulo bensì in vista della predestinazione ……”</w:t>
      </w:r>
    </w:p>
    <w:p>
      <w:pPr>
        <w:pStyle w:val="Normal"/>
        <w:rPr>
          <w:sz w:val="28"/>
          <w:szCs w:val="28"/>
        </w:rPr>
      </w:pPr>
      <w:r>
        <w:rPr>
          <w:sz w:val="28"/>
          <w:szCs w:val="28"/>
        </w:rPr>
        <w:t>Guarienti: “Secondo me è proprio la mancanza di valori ereditari non cose come si evince dalla sproporzione fra un gesto che ti procura un bene materiale rispetto al male che fai!.... e quindi tornando all’influenza di modelli aberranti ecc…. come al punto 6 della griglia di domande  e cioè quando  in un paese la mentalità media dei ragazzi è quella che è importante il giubbino firmato , avere i soldi per pagare l’aperitivo o lo spumante , per andare in discoteca a spendere trenta, quaranta, cinquantamila lire , il  potersi comprare la macchina cioè queste cose qua creano una mentalità che si diffonde e poi questi qua sono tutti fragili e disponibili e quindi quando trovano uno con un po’ di energia e di forza che gli dice : “sentite ragazzi c’è un portavalori che passa ogni settimana di lì ed ho visto che non ha neanche la pistola oppure è solo e la pistola gliela si può portar via perché passa sempre in una zona buia ecc…” questi che magari sono ..uno fa l’apprendista , quell’altro fa il meccanico fanno i loro conti : racimoliamo 100.000.000, ce li dividiamo: 30.000.000.. per 30.000.000 milioni sono capaci di uccidere .. e prima di quel momento magari non avevano mai fatto niente di particolarmente grave questa è la roba impressionante  …. Quindi concludendo: l’influenza del gruppo è molto importante per i ragazzi se non hanno alle spalle delle famiglie che abbiano una forza educativa in quanto rischiano di perdersi… è giusto che i ragazzi si ritrovino in gruppo anche magari che contestino i genitori  senza per questo che arrivino a compiere cose veramente gravi perché la famiglia è una famiglia di qualità che lascia nel DNA impronte positive forti ; a proposito della rigida eterodirezione  ci può essere quello che è ribelle subisce un intervento forte , eccessivo, un controllo  in quanto in questo caso il ragazzo che pure ha raggiunto i sedici, diciassette anni è ritenuto sempre l’eterno bambino oppure genitori che traducono quello che considerano un errore nell’occasione per azioni violente che possono indurre ad azioni devianti  quindi c’è un rischio di squilibri in un senso  o nell’altro cioè quelle forme di scarso amore creduto amore che si traducono nella concessione di tutto e nella debolezza dei genitori sono altrettanto gravi del cosiddetto “padre padrone”. Ribadisco comunque facendo anche riferimento alla diffusione mass mediatica di trasmissioni capaci di deformare persino funzioni primarie come il mangiare…..”Massai: “ attraverso l’amplificazione del marginale spacciato per essenziale” , “(vedi l’iperpropagazione di trasmissioni basate sulla preparazione di cibi sofisticati o dietetici ecc…) tralasciando che l’importante è  avere anche per quanto riguarda il cibo quello che serve al nutrimento , il superfluo diventa così il bene supremo quindi come dice Lei nella settima domanda , la “superficialità” che diventa “amoralità” crea dei modelli diffusi che passano attraverso i mass media in modo costante e che non hanno un nemico valido e forte in una educazione forte  familiare, scolastica, religiosa e quindi uno anche un bambino piccolo messo davanti alla televisione che vede costantemente questi modelli li assorbe e rischia di  diventarne schiavo quindi c’è una dipendenza dal superfluo che in un certo senso superficializza anche le capacità di apprendimento se si pensa che gli omicidi di cento, centocinquant’ anni fa’ erano molto più semplici, molto più motivati ….non è che adesso siano peggiorati , è che allora non c’erano i mass media….oggi siamo molto più informati per cui tutto viene enfatizzato : nel passato ci poteva essere l’omicidio provocato dalla ribellione del povero , da situazioni familiari tremende, adesso ci sono spesso motivi banali così leggeri, superficiali , veramente non motivati insomma banalità ……”</w:t>
      </w:r>
    </w:p>
    <w:p>
      <w:pPr>
        <w:pStyle w:val="Normal"/>
        <w:rPr>
          <w:sz w:val="28"/>
          <w:szCs w:val="28"/>
        </w:rPr>
      </w:pPr>
      <w:r>
        <w:rPr>
          <w:sz w:val="28"/>
          <w:szCs w:val="28"/>
        </w:rPr>
        <w:t>Massai : “Possiamo arrivare a dire che la virtualità è da loro vissuta come realtà?”</w:t>
      </w:r>
    </w:p>
    <w:p>
      <w:pPr>
        <w:pStyle w:val="Normal"/>
        <w:rPr>
          <w:sz w:val="28"/>
          <w:szCs w:val="28"/>
        </w:rPr>
      </w:pPr>
      <w:r>
        <w:rPr>
          <w:sz w:val="28"/>
          <w:szCs w:val="28"/>
        </w:rPr>
        <w:t>Guarienti: “Sì, sì, sicuramente lo dicono anche gli psicologi che i bambini se alla televisione durante la settimana vedono decine e decine di sparatorie e/o di omicidi arrivano a pensare che questo sia la normalità ……”</w:t>
      </w:r>
    </w:p>
    <w:p>
      <w:pPr>
        <w:pStyle w:val="Normal"/>
        <w:rPr>
          <w:sz w:val="28"/>
          <w:szCs w:val="28"/>
        </w:rPr>
      </w:pPr>
      <w:r>
        <w:rPr>
          <w:sz w:val="28"/>
          <w:szCs w:val="28"/>
        </w:rPr>
        <w:t>Massai : “Sulla scia di quanto fin ora detto possiamo allora azzardare a carico di Maso un esito diverso del processo riguardo all’attribuzione di imputabilità?”</w:t>
      </w:r>
    </w:p>
    <w:p>
      <w:pPr>
        <w:pStyle w:val="Normal"/>
        <w:rPr>
          <w:sz w:val="28"/>
          <w:szCs w:val="28"/>
        </w:rPr>
      </w:pPr>
      <w:r>
        <w:rPr>
          <w:sz w:val="28"/>
          <w:szCs w:val="28"/>
        </w:rPr>
        <w:t>Guarienti: “ Appare adeguato il giudizio di seminfermità e non di totale infermità in quanto pur riconoscendo l’influenza dell’ambiente, del nucleo familiare  e del gruppo dei pari , rimane pur sempre di fronte a reati particolarmente gravi  un margine anche ridotto di coscienza e capacità di autodeterminazione esistente anche in Maso in una certa percentuale tenendo tuttavia sicuramente presente che sia arrivato all’omicidio per una serie  di  concause che hanno avuto una notevole importanza però Maso non è stato giudicato né un immaturo né totalmente infermo bensì un affettivo superficiale con modelli diseducativi diffusi anche se Egli sapeva perfettamente decidere per far soldi  e male: l’ha superato perché ad un certo punto il fascino assurdo di diventare l’erede ed avere la casetta a due piani, i pochi campi , poterli vendere e tirar sù un centinaio di milioni e con questi far la bella vita purtroppo l’ha affascinato ; è arrivato a questo seguendo i modelli fuorvianti e…..é stato anche sfortunato perché allora non c’era il rito abbreviato perché altrimenti penso che Maso non avrebbe preso più di vent’anni , cioè dieci di meno solo che per l’omicidio non era previsto il rito abbreviato ………”</w:t>
      </w:r>
    </w:p>
    <w:p>
      <w:pPr>
        <w:pStyle w:val="Normal"/>
        <w:rPr>
          <w:sz w:val="28"/>
          <w:szCs w:val="28"/>
        </w:rPr>
      </w:pPr>
      <w:r>
        <w:rPr>
          <w:sz w:val="28"/>
          <w:szCs w:val="28"/>
        </w:rPr>
        <w:t>Massai: “Ho fatto questo rilievo poiché essendo l’affettività una categoria relazionale carente come abbiamo detto a livello profondo nel caso di Maso e non essendogli stato trasmesso un quadro valoriale altrettanto solido fossero in lui carenti i criteri valoriali forti di base ai quali attingere per prendere decisioni di un certo tipo piuttosto che di un altro”.</w:t>
      </w:r>
    </w:p>
    <w:p>
      <w:pPr>
        <w:pStyle w:val="Normal"/>
        <w:rPr/>
      </w:pPr>
      <w:r>
        <w:rPr>
          <w:sz w:val="28"/>
          <w:szCs w:val="28"/>
        </w:rPr>
        <w:t>Guarienti: “Alcuni valori provenienti dalla civiltà contadina arrivano comunque anche se possono essere soverchiati da subvalori o da disvalori però ci sono ; non siamo tornati al mondo delle caverne dove è consentito uccidere perché uccidendo puoi mangiare …. Maso nasce in un ambiente dove una certa influenza  religiosa bene o male l’ha avuta , pertanto la seminfermità va bene,  la totale in ferità sarebbe stata sbagliata….”</w:t>
      </w:r>
    </w:p>
    <w:p>
      <w:pPr>
        <w:pStyle w:val="Normal"/>
        <w:rPr>
          <w:sz w:val="28"/>
          <w:szCs w:val="28"/>
        </w:rPr>
      </w:pPr>
      <w:r>
        <w:rPr>
          <w:sz w:val="28"/>
          <w:szCs w:val="28"/>
        </w:rPr>
        <w:t>Domanda 8. e 9.</w:t>
      </w:r>
    </w:p>
    <w:p>
      <w:pPr>
        <w:pStyle w:val="Normal"/>
        <w:rPr>
          <w:sz w:val="28"/>
          <w:szCs w:val="28"/>
        </w:rPr>
      </w:pPr>
      <w:r>
        <w:rPr>
          <w:sz w:val="28"/>
          <w:szCs w:val="28"/>
        </w:rPr>
        <w:t>Guarienti: “ Per quanto riguarda la domanda 8 rispondo  affermativamente nel senso che a livello inconsapevole da parte di Maso sia stato reso vittima delle carenze affettive profonde di cui abbiamo già parlato ; rispetto alla domanda 9 circa la frequenza riscontrata Le posso dire che in moltissimi reati di droga si ritrovano cattivi rapporti con i genitori oppure mancanza di modelli educativi veri e quindi proposte da parte del mondo dei coetanei che cominciano a frequentare e purtroppo sbagliano compagnia e magari uno comincia a provare l’ectasy , a farsi affascinare dalla cocaina , perché lo prendono in giro se non prova e quindi c’è tutta una con catenazione di cause diverse che influiscono frequentemente ; è rarissimo che un ragazzo che ha grandi modelli educativi, è veramente amato finisca nel crimine. Dietro le spalle c’è sempre un qualche cosa che non ha funzionato ; a volte non mi meraviglio che certi giovani commettano reati perché quando poi conosco le famiglie, i genitori mi rendo conto che in questo caso la responsabilità  come diceva anche Lei prima è molto ridotta ma raramente è ridotta completamente e allora c’è una possibilità che i Giudici riducano le pene infatti ci sono tante motivazioni di cui uno non ha la responsabilità in quanto non ha coscientemente scelto un modello ; spero a questo proposito che presto entrino nel nostro codice oltre alle perizie psichiatriche anche quelle psicologiche e sociologiche . In molti casi sono utili come per esempio in casi come quello per cui ho richiesto una perizia psicologica a proposito di un caso di pedofilia per capire come un ragazzo , figlio unico , abbastanza giovane abbia potuto diventare pedofilo e continuare su questa strada , quindi ho incaricato due psichiatri ed una psicologa da cui non risulterà una infermità o una seminfermità ; risulterà però una storia , un’anamnesi familiare e personale che darà al Giudice la possibilità di dargli un anno di meno magari e quindi…..”</w:t>
      </w:r>
    </w:p>
    <w:p>
      <w:pPr>
        <w:pStyle w:val="Normal"/>
        <w:rPr>
          <w:sz w:val="28"/>
          <w:szCs w:val="28"/>
        </w:rPr>
      </w:pPr>
      <w:r>
        <w:rPr>
          <w:sz w:val="28"/>
          <w:szCs w:val="28"/>
        </w:rPr>
        <w:t>Domande in profondità</w:t>
      </w:r>
    </w:p>
    <w:p>
      <w:pPr>
        <w:pStyle w:val="Normal"/>
        <w:rPr>
          <w:sz w:val="28"/>
          <w:szCs w:val="28"/>
        </w:rPr>
      </w:pPr>
      <w:r>
        <w:rPr>
          <w:sz w:val="28"/>
          <w:szCs w:val="28"/>
        </w:rPr>
        <w:t>1.</w:t>
      </w:r>
    </w:p>
    <w:p>
      <w:pPr>
        <w:pStyle w:val="Normal"/>
        <w:rPr>
          <w:sz w:val="28"/>
          <w:szCs w:val="28"/>
        </w:rPr>
      </w:pPr>
      <w:r>
        <w:rPr>
          <w:sz w:val="28"/>
          <w:szCs w:val="28"/>
        </w:rPr>
        <w:t>Guarienti: “I fattori comuni dell’omicidio del figlio nei confronti dei genitori sono la difficoltà di rapporti che ha quasi sempre nel genitore la maggior responsabilità , quindi prepotenze, incomunicabilità , violenza che hanno delle controreazioni ; nella maggior parte dei casi credo che sia questa la ragione come anche nei casi di droga in cui il figlio uccide  il genitore, diventato un ostacolo perché  ad un certo punto smette di finanziarlo oppure lo va a denunciare perché oggetto di tentativi di estorsione e questo può determinare una reazione violenta e ribadisco che la motivazione dell’eredità la trovo un fatto rarissimo e Maso è un caso unico…</w:t>
      </w:r>
    </w:p>
    <w:p>
      <w:pPr>
        <w:pStyle w:val="Normal"/>
        <w:rPr>
          <w:sz w:val="28"/>
          <w:szCs w:val="28"/>
        </w:rPr>
      </w:pPr>
      <w:r>
        <w:rPr>
          <w:sz w:val="28"/>
          <w:szCs w:val="28"/>
        </w:rPr>
        <w:t>2.</w:t>
      </w:r>
    </w:p>
    <w:p>
      <w:pPr>
        <w:pStyle w:val="Normal"/>
        <w:rPr>
          <w:sz w:val="28"/>
          <w:szCs w:val="28"/>
        </w:rPr>
      </w:pPr>
      <w:r>
        <w:rPr>
          <w:sz w:val="28"/>
          <w:szCs w:val="28"/>
        </w:rPr>
        <w:t>Guarienti : “Pur non conoscendo approfonditamente il caso De Nardo ritengo le due situazioni diversissime , non le sento assolutamente collegate : in un caso il movente è quello ereditario ed è l’unico movente…Andreoli ha detto : “Non si riusciva più a prendere i soldi dal salvadanaio e si è rotto il salvadanaio !” cioè non ce la fai più e rompi il salvadanaio per avere i soldi tutti insieme . In vece per quanto riguarda Erika De Nardo io credo che ci fosse anche un misterioso, non so quanto i periti l’abbiano capito rapporto conflittuale che era grandissimo, profondissimo con la madre ; questa è l’unica ragione perché il bambino è stato ucciso perché era l’unico testimone e  basta dal momento che in quel momento perdi la testa e non sai più cosa fare, speri di far ricadere la colpa sugli altri e quindi immagini che se ti scoprono perché il bambino fa il testimone gli altri si incazzano e la tua vita è finita e rovinata ed allora intravedi la speranza di rimanere libero ed uccidi il fratellino che allora aveva 8 anni con il quale per altro aveva anche un buonissimo rapporto ma la disperazione e la fiducia nella pista degli albanesi gli ha fatto imboccare…credo perché è difficile pronunciarsi su vicende che si conoscono per sentito dire per quanto si legga continuamente non è come esaminare le perizie e ….”</w:t>
      </w:r>
    </w:p>
    <w:p>
      <w:pPr>
        <w:pStyle w:val="Normal"/>
        <w:rPr>
          <w:sz w:val="28"/>
          <w:szCs w:val="28"/>
        </w:rPr>
      </w:pPr>
      <w:r>
        <w:rPr>
          <w:sz w:val="28"/>
          <w:szCs w:val="28"/>
        </w:rPr>
        <w:t xml:space="preserve">Massai : “ Le faccio presente che la domanda rivolta al rilievo di qualche punto in comune fra i due casi era rivolta verso un elemento importante di coincidenza e cioè che entrambi , Maso ed Erika, non sono stati amati nel senso più compiuto del termine che prevede anche comprensione da parte dei genitori della forma di amore e dedizione più proprie secondo le esigenze percettive dal punto di vista emozionale ed affettivo del figlio/a maturando per questa percepita indifferenza emotivo-affettiva da parte dei genitori, una forma di ostilità o di disistima e/o incomunicabilità anche </w:t>
      </w:r>
      <w:r>
        <w:rPr>
          <w:b/>
          <w:sz w:val="28"/>
          <w:szCs w:val="28"/>
        </w:rPr>
        <w:t>non del tutto cosciente</w:t>
      </w:r>
      <w:r>
        <w:rPr>
          <w:sz w:val="28"/>
          <w:szCs w:val="28"/>
        </w:rPr>
        <w:t xml:space="preserve">  ma crescente fino a divenire ingombrante e insopportabile “.</w:t>
      </w:r>
    </w:p>
    <w:p>
      <w:pPr>
        <w:pStyle w:val="Normal"/>
        <w:rPr>
          <w:sz w:val="28"/>
          <w:szCs w:val="28"/>
        </w:rPr>
      </w:pPr>
      <w:r>
        <w:rPr>
          <w:sz w:val="28"/>
          <w:szCs w:val="28"/>
        </w:rPr>
        <w:t xml:space="preserve">Guarienti:  “  Maso     non aveva   nessun sentimento di ostilità nei   confronti  dei </w:t>
      </w:r>
    </w:p>
    <w:p>
      <w:pPr>
        <w:pStyle w:val="Normal"/>
        <w:rPr>
          <w:sz w:val="28"/>
          <w:szCs w:val="28"/>
        </w:rPr>
      </w:pPr>
      <w:r>
        <w:rPr>
          <w:sz w:val="28"/>
          <w:szCs w:val="28"/>
        </w:rPr>
        <w:t xml:space="preserve">Genitori”  ed aggiungo io ,  </w:t>
      </w:r>
      <w:r>
        <w:rPr>
          <w:b/>
          <w:sz w:val="28"/>
          <w:szCs w:val="28"/>
        </w:rPr>
        <w:t>in forma</w:t>
      </w:r>
      <w:r>
        <w:rPr>
          <w:sz w:val="28"/>
          <w:szCs w:val="28"/>
        </w:rPr>
        <w:t xml:space="preserve"> </w:t>
      </w:r>
      <w:r>
        <w:rPr>
          <w:b/>
          <w:sz w:val="28"/>
          <w:szCs w:val="28"/>
        </w:rPr>
        <w:t>cosciente</w:t>
      </w:r>
      <w:r>
        <w:rPr>
          <w:sz w:val="28"/>
          <w:szCs w:val="28"/>
        </w:rPr>
        <w:t xml:space="preserve"> , “salvo  forse nell’ultimissimo periodo in cui l’ostilità gli nasceva dal rifiuto di continuare a finanziarlo per mantenergli lo standard di “</w:t>
      </w:r>
      <w:r>
        <w:rPr>
          <w:i/>
          <w:sz w:val="28"/>
          <w:szCs w:val="28"/>
        </w:rPr>
        <w:t xml:space="preserve"> status</w:t>
      </w:r>
      <w:r>
        <w:rPr>
          <w:sz w:val="28"/>
          <w:szCs w:val="28"/>
        </w:rPr>
        <w:t>”  entro il gruppo dei pari ; fino al momento in cui le pretese di Maso non erano eccessive rispetto alle loro disponibilità i genitori gli andavano bene quando sono andate crescendo in quel momento lì , più che di ostilità direi si possa parlare di freddezza del rapporto tale per cui , pur non avendo mai avuto grosse limitazioni rispetto a qualsiasi  iniziativa presa dal figlio nell’ambito del tempo libero , del tipo di lavoro da svolgere o non svolgere ma poiché Maso non era capace di amare  ,  questo ha fatto la differenza sulla reazione in questo caso spinta fino all’omicidio , invece così mancanza di emozioni e di sentimenti sostanziali , necessità di poter fare quello che lui riteneva essere la bella vita che gli spettava è bastato per far nascere quella ostilità anche se provvisoria rispetto a quella profonda di Erika forse perché la madre lei l’ha sentita quasi una concorrente non lo so , ……”</w:t>
      </w:r>
    </w:p>
    <w:p>
      <w:pPr>
        <w:pStyle w:val="Normal"/>
        <w:rPr>
          <w:sz w:val="28"/>
          <w:szCs w:val="28"/>
        </w:rPr>
      </w:pPr>
      <w:r>
        <w:rPr>
          <w:sz w:val="28"/>
          <w:szCs w:val="28"/>
        </w:rPr>
        <w:t xml:space="preserve">Massai : “ Ritengo comunque che in entrambi i casi ci siano di base  dei processi infantili di tipo psicologicoche all’origine magari non sono gravi ma che diventano tali nella sedimentazione degli stessi fino alle estreme conseguenze”.   </w:t>
      </w:r>
    </w:p>
    <w:p>
      <w:pPr>
        <w:pStyle w:val="Normal"/>
        <w:rPr>
          <w:sz w:val="28"/>
          <w:szCs w:val="28"/>
        </w:rPr>
      </w:pPr>
      <w:r>
        <w:rPr>
          <w:sz w:val="28"/>
          <w:szCs w:val="28"/>
        </w:rPr>
        <w:t>Guarienti: “ mentre per quanto riguarda l’ultima domanda de : INTERVISTE IN PROFONDITA’ , diciamo che sicuramente nasce tutto dalla forma di necessità che lui aveva di poter avere del denaro per comprare la macchina, addirittura per questo avevano falsificato un assegno della madre , in quanto trattatasi di una macchina di grossa cilindrata ; ovviamente quando è venuto alla luce quel che era successo ….l’omicidio è avvenuto di fatto proprio in conseguenza della scoperta della falsificazione dell’assegno e di fronte alla prospettiva che una volta scoperto succedesse ….  Questo come movente ultimo logicamente in quanto tutto nasce dal fatto che Maso aveva bisogno di tutta una serie di oggetti di vario tipo che comportava una certa liquidità di denaro che lui in proprio non aveva perché non aveva un lavoro stabile; finchè  gli altri hanno provveduto tutto è andato bene quando gli è mancato ….. e questa è la ragione oggettiva poi è chiaro che se ci fosse stato un rapporto affettivo, valori che contrastavano….l’anaffettività qui ha giocato moltissimo, moltissimo, proprio più di tutto cioè nel senso che lui aveva sostanzialmente un rapporto freddo ………”</w:t>
      </w:r>
    </w:p>
    <w:p>
      <w:pPr>
        <w:pStyle w:val="Normal"/>
        <w:rPr/>
      </w:pPr>
      <w:r>
        <w:rPr>
          <w:sz w:val="28"/>
          <w:szCs w:val="28"/>
        </w:rPr>
        <w:t>Massai: “ Quindi sostanzialmente questa non è una caratteristica innata ma una carenza di ricezione e percezione di  rapporti educativi e più ancora emozionali ed affettivi” .</w:t>
      </w:r>
    </w:p>
    <w:p>
      <w:pPr>
        <w:pStyle w:val="Normal"/>
        <w:rPr>
          <w:sz w:val="28"/>
          <w:szCs w:val="28"/>
        </w:rPr>
      </w:pPr>
      <w:r>
        <w:rPr>
          <w:sz w:val="28"/>
          <w:szCs w:val="28"/>
        </w:rPr>
        <w:t>Guarienti : “ Certo che nessuno nasce anaffettivo quindi…… certo che igenitori magari , poveri cristi , saranno stati in buona fede dando magari quello che ritenevano di dover dare , si sono ritrovati un caso particolare , Maso, perché per esempio le due sorelle , persone normalissime con ottimi rapporti, persone per bene come le ricordo , hanno dimostrato un amore di fondo , e ad un certo punto hanno perdonato il fratello andandolo a trovare in carcere , provvedendo  a portargli il necessario, cambiargli la biancheria ,quindi devo dire che per quanto riguarda loro erano certo dotate di una certa affettiva poiché se sono riuscite a perdonare ad un fratello che gli ha ucciso i genitori per ragioni di questo genere !...quindi non è per questo che….poi se si pensa che a volte i genitori hanno dieci figli di cui nove sono persone splendide (io per esempio ho un caso in cui un padre ha ucciso un figlio , famiglia di dieci figli tutti sistemati benissimo , brave persone qualcuno artista,  il figlio . uno dei figli , fragile, debole è entrato nel mondo della droga, i genitori hanno fatto di tutto e quindi costretti a mandarlo via di casa ..quando la madre lo va trovare nella nuova residenza lo trova in una crisi terribile che aveva spaccato , distrutto tutto quello che aveva in casa ; la madre è intervenuta presso il padre il quale non ne voleva più sapere di questo figlio e l’ha impietosito e l’hanno ripreso in casa e questo ha continuato a drogarsi in casa : il padre che aveva un rapporto conflittuale con lui da sempre , ad un certo punto il padre ha avuto paura che il figlio con un sasso spaccasse il vetro , che lo aggredisse ed ha preparato un fucile da caccia e quando il figlio è tornato gli ha sparato prima alla schiena e poi alla testa e lo ha fatto fuori in giardino e lì non c’era niente da dire in quanto era lo stesso padre che aveva educato bene nove figli …allora tornando a Maso . le figlie evidentemente sono cresciute senza tanti grilli per la testa , hanno lavorato e fatto una vita normale ,.Maso era un caso un po’ particolare nel senso di abbastanza patologico e loro per lui non sono stati in grado di capirlo di prenderlo dal verso giusto e quindi hanno una responsabilità che è solo oggettiva , ogni famiglia quando ha tanti figli ha un caso che magari fra tanti avrebbe bisogno di essere trattato in modo diverso e loro non lo riescono a capire o non hanno gli strumenti intellettuali o di formazione psicologica ….. Purtroppo c’è stata un’influenza reciproca in un ambiente sociale , di paese in cui purtroppo anche l’influenza del gruppo ha avuto il suo peso …tanti reati commessi da ragazzi normali che magari da soli non li commetterebbero , ...in gruppo si fa ! vedi anche l’esempio di quelli che hanno lanciato sassi dal cavalcavia uno dei quali sto difendendo….e purtroppo come reato volontario anche se di gruppo poiché la Legge prevede che se tu puoi prevedere le conseguenze del tuo gesto di violenza paghi .. … eppure anche in questo caso trattatasi di ragazzi normali , di buone famiglie , che lavoravano , i quali si trovano con l’influenza del gruppo e decidono una volta a settimana di andare sul cavalcavia a buttar giù sassi  come gioco ; questa non è una roba patologica ma è mostruoso che a diciannove anni non si renda conto …..”</w:t>
      </w:r>
    </w:p>
    <w:p>
      <w:pPr>
        <w:pStyle w:val="Normal"/>
        <w:rPr>
          <w:sz w:val="28"/>
          <w:szCs w:val="28"/>
        </w:rPr>
      </w:pPr>
      <w:r>
        <w:rPr>
          <w:sz w:val="28"/>
          <w:szCs w:val="28"/>
        </w:rPr>
        <w:t>Massai : “ Che cosa ne pensa di una forma di prevenzione come anche perseguita dal Prof. Novelletto  al tempo, in quanto da poco deceduto,  nell’A.R.P.A.D. (centro di trattamento dei disagi dell’adolescenza di Roma )”.</w:t>
      </w:r>
    </w:p>
    <w:p>
      <w:pPr>
        <w:pStyle w:val="Normal"/>
        <w:rPr>
          <w:sz w:val="28"/>
          <w:szCs w:val="28"/>
        </w:rPr>
      </w:pPr>
      <w:r>
        <w:rPr>
          <w:sz w:val="28"/>
          <w:szCs w:val="28"/>
        </w:rPr>
        <w:t xml:space="preserve">Guarienti: “ Certamente mi sento di affermare che oltre la perizia di tipo psichiatrico , atta a rilevare se alla base del delitto esista qualche patologia a carico del soggetto che ha realizzato l’evento delittuoso, appare frequentemente la necessità di perizie di tipo psicologico e sociologico di cui la sociologica fa capire l’ambiente in cui è maturata o non maturata una persona che essendo sana di mente però ha commesso un reato ; la perizia psicologica è quella che studia la personalità indipendentemente dal fatto che questa manifesti turbe cioè fa capire per esempio che uno ha trent?anni ma ha la maturità di un diciottenne, che uno  ha respirato determinati valori o non valori perché l’ambiente magari familiare non l’ha saputo capire, quindi è cresciuto in un certo modo… quindi è utile non per avere ospedale psichiatrico criminale oppure seminfermità mentale e quindi riduzione di pena ma perché il Giudice possa valutare più compiutamente il comportamento della persona  che non esce dalla terra come un fungo improvvisamente ma è bensì una persona che diciamo è una piantina che a seconda dell’ambiente in cui cresce darà frutti di un tipo piuttosto che di un altro” . </w:t>
      </w:r>
    </w:p>
    <w:p>
      <w:pPr>
        <w:pStyle w:val="Normal"/>
        <w:rPr>
          <w:sz w:val="28"/>
          <w:szCs w:val="28"/>
        </w:rPr>
      </w:pPr>
      <w:r>
        <w:rPr>
          <w:sz w:val="28"/>
          <w:szCs w:val="28"/>
        </w:rPr>
      </w:r>
    </w:p>
    <w:p>
      <w:pPr>
        <w:pStyle w:val="Normal"/>
        <w:rPr>
          <w:sz w:val="28"/>
          <w:szCs w:val="28"/>
        </w:rPr>
      </w:pPr>
      <w:r>
        <w:rPr>
          <w:sz w:val="28"/>
          <w:szCs w:val="28"/>
        </w:rPr>
        <w:t xml:space="preserve">Intervista a :    Avv. MARIO BOCCASSI , attuale difensore di E. DE NARDO </w:t>
      </w:r>
    </w:p>
    <w:p>
      <w:pPr>
        <w:pStyle w:val="Normal"/>
        <w:rPr>
          <w:sz w:val="28"/>
          <w:szCs w:val="28"/>
        </w:rPr>
      </w:pPr>
      <w:r>
        <w:rPr>
          <w:sz w:val="28"/>
          <w:szCs w:val="28"/>
        </w:rPr>
      </w:r>
    </w:p>
    <w:p>
      <w:pPr>
        <w:pStyle w:val="Normal"/>
        <w:rPr>
          <w:sz w:val="28"/>
          <w:szCs w:val="28"/>
        </w:rPr>
      </w:pPr>
      <w:r>
        <w:rPr>
          <w:sz w:val="28"/>
          <w:szCs w:val="28"/>
        </w:rPr>
        <w:t>Massai : “ …….Sono partita da questo presupposto e con la finalità che Le ho accennato perché in questo studio che parte dalla disamina dell’influenza di rapporti anomici sulle forme devianti nei rapporti intrafamiliari ed in particolare nelle relazioni genitori-figli problematiche a volte fino alle estreme conseguenze come nei casi fra i quali quello di Erika , l’altro è quello di P. Maso ; e di come queste forme di devianza siano influenzate se non determinate  all’interno di un processo di circolarità nell’ambito della vittimizzazione da violenze anche solo psicologiche o forme di deprivazione emozionale- affettiva , di difficile interpretazione proprio perché sovente subite a livello non completamente cosciente ma altrettanto fondamentali per capire pienamente ciò che spesso resta incomprensibile sulla base della sola lettura eseguita secondo i criteri utilizzati nell’ambito della scienza medica e quindi di tipo meccanicistico-aggregativi per l’elaborazione  delle classificazioni riportate nei manuali d’indagine psicodiagnostica , i quali ancora non riescono a comprendere pur nella ricercata esaustività di tali  classificazioni  tutti quei casi che non evidenzino patologie  di tipo bio-psichico rientranti fra quelle  previste . Così possiamo per esempio fare  riferimento alle teorie della deprivazione materna e/o paterna perseguite diagnosticamene da tanti illustri psichiatri ed esperti del settore …non sono così campate in aria come invece da parte di anche altri illustri esponenti  del settore medico-scientifico si preferisce ritenere  ; anche se di difficile esplorazione , e qui faccio riferimento all’obiettivo di questa ricerca che è quello di elaborare una forma di prevenzione primaria sulla base dell’utilizzo di strumenti e tecniche psicodiagnostiche , ordinariamente usate solo in ambito peritale , ex post , se mai nella fase dell’adolescenza o della pre-adolescenza in ambito scolastico e/o  in punti di ascolto adibiti a questa funzione anche in forma anonima rispetto all’utenza di riferimento , in questo caso ex ante , in modo tale da far emergere attraverso la vasta gamma d’impiego dei test più appropriati all’età degli utenti di riferimento le carenze emozionali ed affettive e/o i sensi dell’abbandono anche solo percepiti  a livello infantile con ricadute fortemente negative a livello di un adeguato e corretto sviluppo psico-fisico” .</w:t>
      </w:r>
    </w:p>
    <w:p>
      <w:pPr>
        <w:pStyle w:val="Normal"/>
        <w:rPr>
          <w:sz w:val="28"/>
          <w:szCs w:val="28"/>
        </w:rPr>
      </w:pPr>
      <w:r>
        <w:rPr>
          <w:sz w:val="28"/>
          <w:szCs w:val="28"/>
        </w:rPr>
        <w:t>Boccassi : “Con questo detto, Lei che cosa ne pensa?”</w:t>
      </w:r>
    </w:p>
    <w:p>
      <w:pPr>
        <w:pStyle w:val="Normal"/>
        <w:rPr>
          <w:sz w:val="28"/>
          <w:szCs w:val="28"/>
        </w:rPr>
      </w:pPr>
      <w:r>
        <w:rPr>
          <w:sz w:val="28"/>
          <w:szCs w:val="28"/>
        </w:rPr>
        <w:t>Massai: “ah, bè se è Lei che vuole fare l’intervista a me , siamo a posto!.... Comunque l’opinione che io mi sono fatta sul caso a proposito di quanto fin qui acquisito , nonostante le affermazioni di Erika, riportate anche nel testo di De Pasquali a proposito  della smentita dell’esistenza da parte della stessa dell’esistenza di questa forma di conflittualità con la madre, ritengo che tutto si appoggi su un rapporto patologico , ma a livello grave e profondo di conflittualità proprio con la madre ; con la madre anche in quanto il padre nonostante che sia stato tratteggiato come un’ottima persona più assente ; quindi dal momento che il rapporto ravvicinato era con la madre è chiaro che con la madre , preesistendo questo rapporto patologico sedimentato dall’accumulo magari di scontri  percepiti negativamente in senso emotivo con intensità diversa dall’una parte e dall’altra, hanno generato l’esplosione che ha portato all’evento omicidiario la cui ferocia è probabilmente giustificata proprio da una forma di ostilità da parte di Erika nei confronti della madre a lungo subita e/o percepita come tale,  di tale gravità a livello percettivo da scatenare in ultimo l’esplosiva reazione …. ; ed anche nei confronti del fratellino non mi fermerei subito alle semplicistiche se pur fondate ragioni del “testimone scomodo” in quanto tale motivazione cova al suo interno anche rivalse celate nei confronti dello stesso in quanto dotato di quelle caratteristiche di mitezza, obbedienza , affabilità…che lo rendevano più apprezzabile agli occhi dei genitori realmente o nella percezione di una ragazza già disagiata rispetto al conflittuale rapporto con la madre , in una sorta di termine di confronto continuo. Se pensiamo poi come si evince da quanto riportato in seguito alle testimonianze che la madre per valutare l’esistenza di eventuali problematiche  faceva riferimento al rendimento scolastico e non eventualmente alla mancanza di disponibilità all’emozionalità – affettività come indicatore privilegiato pur tenendo conto della differenza costitutiva di base esistente fra i soggetti anche all’interno dello stesso nucleo familiare , si ha già l’idea di come la discriminante individuata si riferisca a criteri di superficialità, di freddezza , di efficienza , di equilibrio apparente…come del resto confermato anche da Don Rigodi…”</w:t>
      </w:r>
    </w:p>
    <w:p>
      <w:pPr>
        <w:pStyle w:val="Normal"/>
        <w:rPr/>
      </w:pPr>
      <w:r>
        <w:rPr>
          <w:sz w:val="28"/>
          <w:szCs w:val="28"/>
        </w:rPr>
        <w:t xml:space="preserve">Boccassi : “pur non smentendo quanto anche da Lei riferito fin qui a proposito dell’ipotesi relativa al rapporto conflittuale con la madre rivendico qualche perplessità sull’ipotesi fatta a proposito dei rapporti con il fratellino ed a proposito dell’assenza del padre , posso riferire che il padre l’accompagnava a scuola, andavano a cena tutti insieme, in vacanza insieme quindi non ritengo adeguato parlare di assenza paterna….” ,Massai: peccato non sia stato sottolineato che la presenza fisica può non corrispondere alla percezione di reale presenza emotivo-affettiva !!!!!!!!! e quando lo faccio presente l’Avv. Boccassi  </w:t>
      </w:r>
      <w:r>
        <w:rPr>
          <w:i/>
          <w:sz w:val="28"/>
          <w:szCs w:val="28"/>
        </w:rPr>
        <w:t>dribla</w:t>
      </w:r>
      <w:r>
        <w:rPr>
          <w:sz w:val="28"/>
          <w:szCs w:val="28"/>
        </w:rPr>
        <w:t xml:space="preserve">  sulla percezione poiché così intangibile è anche altrettanto oscura ed aggiungo però proprio per questo non meno minacciosa . Quando poi faccio riferimento al fatto che quando era comunque presente il padre era fonte di rimproveri ed imposizioni unitamente alla figura della madre tratteggiata come assillante nei rapporti con la figlia già problematici di fondo , l’Avv. Boccassi stempera il tutto riportando ad assoluta normalità educativo-genitoriale i comportamenti dei genitori . A questo punto sottolineo un aspetto importante relativamente al carattere formale dell’imposizione educativa che se formalmente impartita non riveste quasi mai un ruolo educativo in senso comprendente e profondo che   per questi tratti specifici comporta  necessariamente un coinvolgimento anche emotivo-affettivo rispetto all’efficacia : Boccassi: “Non mi sento di attribuire alla madre la caratteristica di “assillante” in quanto la ragazza godeva di grande libertà in quanto libera di passare tutti i pomeriggi a casa del fidanzatino ……..in quanto inoltre erano solo rimproveri verbali non imposizioni e costrizioni forti magari anche in senso fisico quindi tollerabili in quanto rientranti nei comportamenti abitudinari di tutti i genitori …”</w:t>
      </w:r>
    </w:p>
    <w:p>
      <w:pPr>
        <w:pStyle w:val="Normal"/>
        <w:rPr>
          <w:sz w:val="28"/>
          <w:szCs w:val="28"/>
        </w:rPr>
      </w:pPr>
      <w:r>
        <w:rPr>
          <w:sz w:val="28"/>
          <w:szCs w:val="28"/>
        </w:rPr>
        <w:t xml:space="preserve">Per essere maggiormente assertiva in senso chiarificatorio  rispetto ai presupposti di partenza del criterio alla base di questo studio faccio presente che le caratteristiche comportamentali patologiche riferibili ad Erika sono da far risalire ai tempi dell’infanzia  in quanto ciò spiegherebbe anche il fatto che essendo stati proprio perché risalenti al periodo infantile </w:t>
      </w:r>
      <w:r>
        <w:rPr>
          <w:b/>
          <w:sz w:val="28"/>
          <w:szCs w:val="28"/>
        </w:rPr>
        <w:t>rimossi</w:t>
      </w:r>
      <w:r>
        <w:rPr>
          <w:sz w:val="28"/>
          <w:szCs w:val="28"/>
        </w:rPr>
        <w:t xml:space="preserve"> , siano stati per questo ben celati  anche attraverso manifestazioni comportamentali nella fase adolescenziale di </w:t>
      </w:r>
      <w:r>
        <w:rPr>
          <w:b/>
          <w:sz w:val="28"/>
          <w:szCs w:val="28"/>
        </w:rPr>
        <w:t xml:space="preserve">apparente </w:t>
      </w:r>
      <w:r>
        <w:rPr>
          <w:sz w:val="28"/>
          <w:szCs w:val="28"/>
        </w:rPr>
        <w:t>normalità  che hanno però lasciato spazio alla sedimentazione di quella ostilità profonda maturata nei confronti di una madre non da lei vissuta con le caratteristiche proprie di questa figura nella mente di ogni bambino anche e forse soprattutto secondo la dimensione emotivo-affettiva . Questo fra l’altro giustificherebbe anche la reazione finale omicidiaria  tanto improvvisa quanto esplosiva nella sua mostruosità tale da contribuire a coniare una nuova forma di classificazione di personalità attribuendo a questa tipologia la qualifica di “mostruosa”.  Per evidenziare la “sagacia” e la ricchezza  interiore dell’Avv. Boccassi :</w:t>
      </w:r>
    </w:p>
    <w:p>
      <w:pPr>
        <w:pStyle w:val="Normal"/>
        <w:rPr>
          <w:sz w:val="28"/>
          <w:szCs w:val="28"/>
        </w:rPr>
      </w:pPr>
      <w:r>
        <w:rPr>
          <w:sz w:val="28"/>
          <w:szCs w:val="28"/>
        </w:rPr>
        <w:t>Boccassi: “ Sono state sentite tante persone e tanti compagni di scuola e nessuno ha detto questo , né una compagna alla quale Erika abbia riferito questo e allora come si fa diamine a pensare una cosa del genere?!!!!!!!..come si può ipotizzare una cosa simile se si pensa che le compagne di scuola sono le prime confidenti sia sugli amori ma anche sulla vita familiare …cioè nessuno ha detto queste cose ..e allora ????!!!!!”.</w:t>
      </w:r>
    </w:p>
    <w:p>
      <w:pPr>
        <w:pStyle w:val="Normal"/>
        <w:rPr>
          <w:sz w:val="28"/>
          <w:szCs w:val="28"/>
        </w:rPr>
      </w:pPr>
      <w:r>
        <w:rPr>
          <w:sz w:val="28"/>
          <w:szCs w:val="28"/>
        </w:rPr>
        <w:t>Massai: “Erika era talmente abituata a soffocare qualsiasi forma di disagio emotivo come richiesto proprio dalla madre ……..secondo la quale la perfezione formale doveva regnare sovrana….è vero questo o no??!!!”</w:t>
      </w:r>
    </w:p>
    <w:p>
      <w:pPr>
        <w:pStyle w:val="Normal"/>
        <w:rPr>
          <w:sz w:val="28"/>
          <w:szCs w:val="28"/>
        </w:rPr>
      </w:pPr>
      <w:r>
        <w:rPr>
          <w:sz w:val="28"/>
          <w:szCs w:val="28"/>
        </w:rPr>
        <w:t>Boccassi: “Non riesco a pensare a questa ipotesi del rancore e dell’ostilità perdurante in quanto Erika aveva tutto …andava in Inghilterra , libera da sola  aveva lo stereo, il motorino ….”.</w:t>
      </w:r>
    </w:p>
    <w:p>
      <w:pPr>
        <w:pStyle w:val="Normal"/>
        <w:rPr/>
      </w:pPr>
      <w:r>
        <w:rPr>
          <w:sz w:val="28"/>
          <w:szCs w:val="28"/>
        </w:rPr>
        <w:t>Massai: “ Visto il mistero di cui tutti hanno tinto questo movente , fatte tutte le indagini psicodiagnostiche , forse dico , a questo punto sarebbe forse stato adeguato anche ricorrere all’intervento dell’esorcista !!!(dico provocatoriamente) per spiegare chissà finalmente quella parte di imponderabile che è rimasto inponderabile e spiegare ciò che di fatto fin ora è rimasto inspiegato! Forse poteva essere utile anche per la stessa Erika!!” L’Avv. Boccassi ha un momento di perplessità ed esitazione e riprende:</w:t>
      </w:r>
    </w:p>
    <w:p>
      <w:pPr>
        <w:pStyle w:val="Normal"/>
        <w:rPr>
          <w:sz w:val="28"/>
          <w:szCs w:val="28"/>
        </w:rPr>
      </w:pPr>
      <w:r>
        <w:rPr>
          <w:sz w:val="28"/>
          <w:szCs w:val="28"/>
        </w:rPr>
        <w:t>Boccassi: “ Cosa vuole, la difficoltà sta nel sistema stesso in quanto il malato detenuto non è curato , il malato in carcere …..lei è malata , è sicuramente malata, in carcere non esiste nessuna possibilità di cura e poiché lei è una malata intelligente trova la maniera per mascherare la sua malattia in modo che confonde …parlando con lei sembra una ragazza che sta bene….”</w:t>
      </w:r>
    </w:p>
    <w:p>
      <w:pPr>
        <w:pStyle w:val="Normal"/>
        <w:rPr>
          <w:sz w:val="28"/>
          <w:szCs w:val="28"/>
        </w:rPr>
      </w:pPr>
      <w:r>
        <w:rPr>
          <w:sz w:val="28"/>
          <w:szCs w:val="28"/>
        </w:rPr>
        <w:t>Massai: “Adesso che ha eliminato la fonte del suo risentimento sta sicuramente bene!!!...”</w:t>
      </w:r>
    </w:p>
    <w:p>
      <w:pPr>
        <w:pStyle w:val="Normal"/>
        <w:rPr>
          <w:sz w:val="28"/>
          <w:szCs w:val="28"/>
        </w:rPr>
      </w:pPr>
      <w:r>
        <w:rPr>
          <w:sz w:val="28"/>
          <w:szCs w:val="28"/>
        </w:rPr>
        <w:t>Boccassi : “Rimane comunque malata…e in carcere se vai dentro perché tossicodipendente allora ricevi tutti i sostitutivi cioè metadone… diversamente o vai in un ospedale psichiatrico oppure diventi matto del tutto oppure…” . A questo punto esprimo tutta la mia meraviglia quando apprendo in seguito ad una mia scontata ipotesi che comunque Erika sia stata e sia ancora in terapia o farmacologia o psicoanalitica apprendo dall’Avv. Boccassi  che: “ Niente, non sta facendo assolutamente niente…. Sconterà la sua pena …..”</w:t>
      </w:r>
    </w:p>
    <w:p>
      <w:pPr>
        <w:pStyle w:val="Normal"/>
        <w:rPr/>
      </w:pPr>
      <w:r>
        <w:rPr>
          <w:sz w:val="28"/>
          <w:szCs w:val="28"/>
        </w:rPr>
        <w:t>Massai: “Allora faccio bene a preoccuparmi in relazione alla necessità di elaborazione di forme di prevenzione primaria che riescano a preservare non solo dal disagio derivante dalle  forme di deprivazione familiari  ma anche e soprattutto dal fatto che non esistendo di fatto alcuna appropriata forma di recupero i casi come quello di Erika rimangono di fatto senza trattamento di alcun tipo….”. A questo punto l’Avv. Boccassi fa un’analogia rispetto al caso di Erika con il caso Izzo ,  le cui personalità complesse per alcuni versi presentano elementi comuni da lui preso in carico, dicendosi preoccupato del fatto che , come in quel caso, una volta scontata la pena , Erika si troverà in libertà senza che nessuno abbia approfittato durante la detenzione di conoscerla nel profondo ….per evitare chissà…; una volta fuori sarà probabilmente come un robot pronto a  fare chissà quali cose ……magari proprio purtroppo come Izzo, criminale lucidissimo esattamente come Erika la cui lucidità è tutta da conoscere …chissà qual è stata la spinta ? è sta la droga, i “negroni”, ha perso la testa, nessuna di queste cose ha giustificato il fatto ; adesso voi dite che l’odio nei confronti della madre….”</w:t>
      </w:r>
    </w:p>
    <w:p>
      <w:pPr>
        <w:pStyle w:val="Normal"/>
        <w:rPr>
          <w:sz w:val="28"/>
          <w:szCs w:val="28"/>
        </w:rPr>
      </w:pPr>
      <w:r>
        <w:rPr>
          <w:sz w:val="28"/>
          <w:szCs w:val="28"/>
        </w:rPr>
        <w:t>Massai: “Intanto voglio precisare  che anche l’odio nei confronti della madre probabilmente non sarebbe stato sufficiente da solo a generare l’evento ma che sicuramente ci sono diverse concause oltre le responsabilità dei genitori; sarebbe fuorviante attribuire unilateralmente la responsabilità genitoriale… anche perché la mente nonostante che la medicina e la psichiatria si siano fin qui impegnate con accanimento  a dimostrarlo non è qualcosa di analiticamente  frazionabile rispetto alle pulsioni ma un insieme di razionalità, emozioni e sentimenti  soggetti ad una esplorazione sempre approssimativa ed unitaria ……”.</w:t>
      </w:r>
    </w:p>
    <w:p>
      <w:pPr>
        <w:pStyle w:val="Normal"/>
        <w:rPr>
          <w:sz w:val="28"/>
          <w:szCs w:val="28"/>
        </w:rPr>
      </w:pPr>
      <w:r>
        <w:rPr>
          <w:sz w:val="28"/>
          <w:szCs w:val="28"/>
        </w:rPr>
        <w:t>Boccassi: “Non mi meraviglia che su determinate malattie ci siano dei controlli, delle verifiche, su altre no ….”.</w:t>
      </w:r>
    </w:p>
    <w:p>
      <w:pPr>
        <w:pStyle w:val="Normal"/>
        <w:rPr>
          <w:sz w:val="28"/>
          <w:szCs w:val="28"/>
        </w:rPr>
      </w:pPr>
      <w:r>
        <w:rPr>
          <w:sz w:val="28"/>
          <w:szCs w:val="28"/>
        </w:rPr>
        <w:t>Massai:  “Ma dai test che cosa  è emerso al proposito?”</w:t>
      </w:r>
    </w:p>
    <w:p>
      <w:pPr>
        <w:pStyle w:val="Normal"/>
        <w:rPr>
          <w:sz w:val="28"/>
          <w:szCs w:val="28"/>
        </w:rPr>
      </w:pPr>
      <w:r>
        <w:rPr>
          <w:sz w:val="28"/>
          <w:szCs w:val="28"/>
        </w:rPr>
        <w:t>Boccassi : “Sono stati fatti e hanno dimostrato che ha una caratteristica  di una  grave e ribadisco grave disturbo della personalità ora questo grave disturbo della personalità viene controllato? come viene controllata l’assuefazione alla droga  e all’alcool  perché non utilizziamo questi stessi test, Rorschach ecc… , ogni sei mesi per esempio magari attraverso gli stessi strumenti, periodicamente, per verificare eventuali distanziamenti o meno dallo stato bio-pschico attribuitole subito dopo l’evento : anche se questo sembra di un’ovvietà indiscutibile purtroppo è altrettanto di fatto d’impossibilità realizzativa ; quando avrà scontato la pena Lei uscirà com’è, è …..!”</w:t>
      </w:r>
    </w:p>
    <w:p>
      <w:pPr>
        <w:pStyle w:val="Normal"/>
        <w:rPr/>
      </w:pPr>
      <w:r>
        <w:rPr>
          <w:sz w:val="28"/>
          <w:szCs w:val="28"/>
        </w:rPr>
        <w:t>Massai: “ Stando così le cose, Lei mi riconferma la necessità e l’urgenza di programmi di prevenzione e di protezione prima di tutto ricercando l’adesione e la collaborazione  delle Autorità preposte all’implementazione di tali programmi ed in seconda istanza richiamando anche l’attenzione sociale sui vantaggi che l’applicazione degli stessi su vasta scala potrebbe rappresentare senza dover aspettare di “rinvenire per forza il morto ed incarcerare il reo”.</w:t>
      </w:r>
    </w:p>
    <w:p>
      <w:pPr>
        <w:pStyle w:val="Normal"/>
        <w:rPr>
          <w:sz w:val="28"/>
          <w:szCs w:val="28"/>
        </w:rPr>
      </w:pPr>
      <w:r>
        <w:rPr>
          <w:sz w:val="28"/>
          <w:szCs w:val="28"/>
        </w:rPr>
        <w:t>Boccassi: “l’avvocato prima di essere avvocato   difensore è un cittadino e quindi curo prima di tutto gli interessi della collettività da avvocato poi l’interesse del  privato che viene da me e richiede il mio intervento nel particolare, ma il mio interesse primo è quello che la società sia popolata da persone sane o che le malate vengano curate,  quindi pur essendo consapevole della difesa dei diritti di Erika mi rendo anche conto che la società di fronte a questi fatti si sente toccata , ferita …..”</w:t>
      </w:r>
    </w:p>
    <w:p>
      <w:pPr>
        <w:pStyle w:val="Normal"/>
        <w:rPr>
          <w:sz w:val="28"/>
          <w:szCs w:val="28"/>
        </w:rPr>
      </w:pPr>
      <w:r>
        <w:rPr>
          <w:sz w:val="28"/>
          <w:szCs w:val="28"/>
        </w:rPr>
        <w:t>Massai: “ Posso rivolgereLe la stessa domanda che Lei ha rivolto a me prima e cioè le Sue considerazioni su questo caso , che cosa secondo lei ha generato nel tempo fino all’atroce epilogo l’evento omicidiario?”</w:t>
      </w:r>
    </w:p>
    <w:p>
      <w:pPr>
        <w:pStyle w:val="Normal"/>
        <w:rPr>
          <w:sz w:val="28"/>
          <w:szCs w:val="28"/>
        </w:rPr>
      </w:pPr>
      <w:r>
        <w:rPr>
          <w:sz w:val="28"/>
          <w:szCs w:val="28"/>
        </w:rPr>
        <w:t>Boccasi: “Partendo dal presupposto che sui fatti posso esprimere opinioni partendo dalla mia conoscenza di tipo processuale privilegiata rispetto ad altri  e non scientifica , anche se nel mio mestiere ho imparato a conoscere i valori scientifici , clinici, tecnici e mi sono reso conto che i periti che si sono espressi su Erika sono rimasti estremamente sconcertati, perché intanto non hanno avuto lo spazio e il tempo (concetto ribadito anche successivamente nell’intervista in base alle domande di controllo sui casi da esperti esterni, dal Dott. Cicioni – Scuola Romana Rorschach- )per approfondire perché intanto sono stati bersagliati dai riflettori e quindi il processo doveva avere un esito e quindi sapere se era colpevole o non colpevole, se era sana o pazza  per cui questo limita   il giudizio che diventa un giudizio obbligato, forzato……bisognava dire una cosa piuttosto che  un’altra e rapidamente in tempi brevi e quindi si è arrivati al giudizio di una sanità di mente mentre l’intero complesso della perizia esprime un’infermità di mente quindi c’è una contraddittorietà manifesta che è alla radice di tutto il processo e la radice di tutto il processo è che nessuno è riuscito a mettere il naso dentro a questa testa perché è molto corazzata , ha quella intelligenza istintiva che riesce a scansare le difficoltà , i colpi bassi , li evita , li scansa…..e risulta quindi difficile riuscire a trovare dov’è il punto dolente ; quindi alla fine si sono rassegnati a diagnosticare gravi disturbi della personalità che dice tutto e dice niente però chi l’ha osservata un po’ più attentamente che è l’Osservatore  che è stato inviato  dal Giudice di Sorveglianza di Milano ha rilevato caratteristiche di tipo schizoide per cui questo disturbo di personalità risultava inficiato da questo disturbo schizoide; le spiego meglio , la Direzione del Carcere si è preoccupata di sottoporre Erika ad ulteriore valutazione da parte di un professore operante al S. Raffaele di Milano , da loro incaricato quindi esprimente non certo un giudizio di parte il quale pur tuttavia richiesto di un parere ha valutato questa ragazza pur apparentemente così simpatica ,  allegra e divertente affetta da un disturbo così rilevante tale da determinare una sindrome complessa che giustifica ancora un interesse alla vicenda così vivo non solo da parte sua (Massai ) ma di tutta l’opinione pubblica tanto che qualsiasi notizia sul caso anche banale fa notizia ; perché questo caso ancora desta sconcerto anche nelle famiglie del luogo che sono rimaste turbate dal fatto di avere in casa una ragazza come Erika che allo stato è possibile perchè fino al giorno in cui sono successi i fatti Erika non ha mai mostrato niente che facesse capire un odio tale da giustificare….”.</w:t>
      </w:r>
    </w:p>
    <w:p>
      <w:pPr>
        <w:pStyle w:val="Normal"/>
        <w:rPr>
          <w:sz w:val="28"/>
          <w:szCs w:val="28"/>
        </w:rPr>
      </w:pPr>
      <w:r>
        <w:rPr>
          <w:sz w:val="28"/>
          <w:szCs w:val="28"/>
        </w:rPr>
        <w:t>Massai: “Allora secondo Lei le motivazioni profonde alla base di tutto quali sono ?”</w:t>
      </w:r>
    </w:p>
    <w:p>
      <w:pPr>
        <w:pStyle w:val="Normal"/>
        <w:rPr/>
      </w:pPr>
      <w:r>
        <w:rPr>
          <w:sz w:val="28"/>
          <w:szCs w:val="28"/>
        </w:rPr>
        <w:t>Boccassi: “ Non conosco altre motivazioni diverse da quelle che Erika non sia sana di mente poiché nella mia esperienza umana di lavoro la gente la conosco eppure non sono riuscito a capire niente di questa ragazza non che io sia un genio ma ho letto le perizie , ho letto qui, ho letto là eppure non l’ho capito quindi se non ho capito vuol dire che qualcosa c’è…”</w:t>
      </w:r>
    </w:p>
    <w:p>
      <w:pPr>
        <w:pStyle w:val="Normal"/>
        <w:rPr>
          <w:sz w:val="28"/>
          <w:szCs w:val="28"/>
        </w:rPr>
      </w:pPr>
      <w:r>
        <w:rPr>
          <w:sz w:val="28"/>
          <w:szCs w:val="28"/>
        </w:rPr>
        <w:t>Massai: “ Lei al di fuori del Tribunale ha fatto delle domande dirette alla ragazza e se sì cosa le ha risposto?”</w:t>
      </w:r>
    </w:p>
    <w:p>
      <w:pPr>
        <w:pStyle w:val="Normal"/>
        <w:rPr>
          <w:sz w:val="28"/>
          <w:szCs w:val="28"/>
        </w:rPr>
      </w:pPr>
      <w:r>
        <w:rPr>
          <w:sz w:val="28"/>
          <w:szCs w:val="28"/>
        </w:rPr>
        <w:t>Boccassi : “  Una chiusura totale , un mutismo assoluto che non prevede giustificazioni o addebiti per sostituzione alle quali del resto sono abituato…ma una completo di stanziamento apatico, come se niente fosse successo, come se io chiedessi a Lei in questo momento che tempo faceva ieri sera a Napoli……così questa è la scatola nera dove bisognerebbe entrare per vedere cosa c’è dentro ….”.</w:t>
      </w:r>
    </w:p>
    <w:p>
      <w:pPr>
        <w:pStyle w:val="Normal"/>
        <w:rPr>
          <w:sz w:val="28"/>
          <w:szCs w:val="28"/>
        </w:rPr>
      </w:pPr>
      <w:r>
        <w:rPr>
          <w:sz w:val="28"/>
          <w:szCs w:val="28"/>
        </w:rPr>
        <w:t>Massai: “D’altronde sono state intervistate anche  le compagne di scuola per scoprire qualcosa di più su Erika ma è anche vero che se la madre come è stato detto e ribadito ha sempre curato formalmente il perfetto involucro gli altri possono aver percepito solo ciò che riguardava la perfetta apparenza , anche questo non ha aiutato a capire….”</w:t>
      </w:r>
    </w:p>
    <w:p>
      <w:pPr>
        <w:pStyle w:val="Normal"/>
        <w:rPr>
          <w:sz w:val="28"/>
          <w:szCs w:val="28"/>
        </w:rPr>
      </w:pPr>
      <w:r>
        <w:rPr>
          <w:sz w:val="28"/>
          <w:szCs w:val="28"/>
        </w:rPr>
        <w:t>Boccassi: “ Io credo che questo fatto rimarrà tale fino a quando Erika uscirà e sarà allora lei a fornire successivamente le risposte….sarà una grossa sfida ma non sono in grado di costruire una diversa verità , la verità la darà lei , libera, fuori….ho raccontato una cosa a qualcuno che mi ha molto interrogato: sono andato diverse volte a trovarla anche così informalmente …un giorno sono andato lì  e gli ho detto: “Ho una buona notizia per te. La direttrice ti ha concesso una giornata libera naturalmente devi stare con me perché sono io il tuo custode . Erika era incredula e mi chiese se fosse vero o se era uno scherzo; da me rassicurata stava cadendo nella trappola quando le dissi però che si trattava solo di decidere prima dove volesse andare e lei rispose senza esitazione come se fosse scontato: “ A Novi! Lì ci sono tutti i miei amici!!!”. Fa riflettere con una certa inquietudine il fatto che la scelta non abbia comportato una qualche riflessione da parte di Erika rispetto all’accaduto sul ritorno nei luoghi dove c’erano gli amici di una volta che probabilmente si sarebbero potuti rivelare in quel caso non così tanto amici visto il discredito gettato con l’omicidio per sua mano sull’intera comunità, eppure come se fosse stata la cosa più normale del mondo …..”</w:t>
      </w:r>
    </w:p>
    <w:p>
      <w:pPr>
        <w:pStyle w:val="Normal"/>
        <w:rPr>
          <w:sz w:val="28"/>
          <w:szCs w:val="28"/>
        </w:rPr>
      </w:pPr>
      <w:r>
        <w:rPr>
          <w:sz w:val="28"/>
          <w:szCs w:val="28"/>
        </w:rPr>
        <w:t>Massai : “ Non come se avesse dimenticato allora , ma come se ciò che è avvenuto non fosse realmente accaduto…gli psichiatri in questi casi parlano di rimozione …Lei rispetto a quanto è agli atti ed è stato detto nel processo può e vuole aggiungere qualcosa?”.</w:t>
      </w:r>
    </w:p>
    <w:p>
      <w:pPr>
        <w:pStyle w:val="Normal"/>
        <w:rPr>
          <w:sz w:val="28"/>
          <w:szCs w:val="28"/>
        </w:rPr>
      </w:pPr>
      <w:r>
        <w:rPr>
          <w:sz w:val="28"/>
          <w:szCs w:val="28"/>
        </w:rPr>
        <w:t>Boccassi : “ Ma, vede …la ricostruzione del fatto non è molto soddisfacente : come è avvenuto, come è stato raccontato lascia delle ombre; non è nitido , è una macchia che sul complesso è rimasta, non è chiaro come è andato lì c’era una macchina , hanno visto una macchina ed hanno avuto uno spavento…non aggiungo niente di più dico soltanto che non è tutto nitido l’orizzonte di quei venti minuti o mezz’ora in cui è avvenuto il fatto; questo è un dato e nello stesso tempo  entro in quello che è il segreto professionale  , mi riferisco alla garanzia che vuole la legge …….    e rivendico il diritto di non essere offeso , di essere difeso, di non essere assolutamente esposto alla prevaricazione di un maresciallo dei carabinieri , del P.M. che mi lascia indifeso , questi diritti però a volte creano delle condizioni perché questa ragazza è andata bene perché è stata assistita  ed è stata assistita  da un difensore che l’ha difesa ; io non lo so cosa sarebbe venuto fuori diversamente , è una bestemmia perché…uno che non può pagare i diritti della difesa….se non c’ero io non so come sarebbe andata…...ha capito, no?  Se lei fosse una giornalista questo non glielo avrei detto . E’ anche chiaro che dopo il mio intervento lei si è corazzata, lì dentro non è riuscito ad andare nessuno, sono andati periti su periti non sono riusciti neanche ad aprirsi un piccolissimo varco ….corazzatissima..  non so se fosse stata presa come succedeva magari in passato   a schiaffi da un carabiniere cosa sarebbe venuto fuori!!..ecco!!…che è come le ho detto una bestemmia civile..”.</w:t>
      </w:r>
    </w:p>
    <w:p>
      <w:pPr>
        <w:pStyle w:val="Normal"/>
        <w:rPr>
          <w:sz w:val="28"/>
          <w:szCs w:val="28"/>
        </w:rPr>
      </w:pPr>
      <w:r>
        <w:rPr>
          <w:sz w:val="28"/>
          <w:szCs w:val="28"/>
        </w:rPr>
        <w:t>Massai : “ Probabilmente questo  per Erika poteva anche rappresentare un vantaggio in quanto poteva esser più chiaro il grado di responsabilità della stessa anche in corrispondenza dell’attribuzione dell’infermità sulla valutazione di capacità/incapacità di intendere e/o volere ….”</w:t>
      </w:r>
    </w:p>
    <w:p>
      <w:pPr>
        <w:pStyle w:val="Normal"/>
        <w:rPr>
          <w:sz w:val="28"/>
          <w:szCs w:val="28"/>
        </w:rPr>
      </w:pPr>
      <w:r>
        <w:rPr>
          <w:sz w:val="28"/>
          <w:szCs w:val="28"/>
        </w:rPr>
        <w:t>Boccassi: “sì sono d’accordo , ed aggiungo pensi solo a questa verità banalissima . la mamma entra in casa , li vede  tutti e due sul letto abbracciati, s’arrabbia da morire, reazione  e succede quel che succede…arriva il Prefetto che è testimone ammazziamo anche il Prefetto, è successa lo stesso una tragedia  ma è tutto finito lì ed è tutto più giustificabile e giustificato …”</w:t>
      </w:r>
    </w:p>
    <w:p>
      <w:pPr>
        <w:pStyle w:val="Normal"/>
        <w:rPr>
          <w:sz w:val="28"/>
          <w:szCs w:val="28"/>
        </w:rPr>
      </w:pPr>
      <w:r>
        <w:rPr>
          <w:sz w:val="28"/>
          <w:szCs w:val="28"/>
        </w:rPr>
        <w:t>Massai: “ Quindi  alla fine c’è questo mistero che è mantenuto all’interno di lei (Erika) in una forma quasi di gestazione che è stata frenata ..si è corazzata in quanto ha capito che in un certo senso la linea difensiva del riserbo assoluto le conviene….!!!!”</w:t>
      </w:r>
    </w:p>
    <w:p>
      <w:pPr>
        <w:pStyle w:val="Normal"/>
        <w:rPr/>
      </w:pPr>
      <w:r>
        <w:rPr>
          <w:sz w:val="28"/>
          <w:szCs w:val="28"/>
        </w:rPr>
        <w:t>Boccassi: “Quello che è veramente negativo è la pubblicità che, rispetto a casi in cui l’opinione pubblica gioca un ruolo rilevante, è sempre negativa ma questa  tecnica difensiva (sua personale di Erika)  è senz’altro vincente : “non so ,  cosa è successo?” ….infatti il Tribunale dice che non ha pentimenti , che non ha resipiscenza,…. Ma come fa ad avere resipiscenza chi non sa cosa è avvenuto!!!...no? … è una contraddizione!”</w:t>
      </w:r>
    </w:p>
    <w:p>
      <w:pPr>
        <w:pStyle w:val="Normal"/>
        <w:rPr/>
      </w:pPr>
      <w:r>
        <w:rPr>
          <w:sz w:val="28"/>
          <w:szCs w:val="28"/>
        </w:rPr>
        <w:t>Massai. “ essendo Erika fedele al suo copione ha una tattica difensiva che ……”</w:t>
      </w:r>
    </w:p>
    <w:p>
      <w:pPr>
        <w:pStyle w:val="Normal"/>
        <w:rPr/>
      </w:pPr>
      <w:r>
        <w:rPr>
          <w:sz w:val="28"/>
          <w:szCs w:val="28"/>
        </w:rPr>
        <w:t>Boccassi: “E’ inattaccabile ! E’ inutile che gli dicano: “ma come è possibile , e sul senso di colpa…niente, non si può dire niente ; cioè non posso pentirmi di una cosa di cui non sono partecipe soggettivamente come pensiero, come volontà,  ..”o  si mette a piangere o non uscirà mai più”……è ridicolo!”</w:t>
      </w:r>
    </w:p>
    <w:p>
      <w:pPr>
        <w:pStyle w:val="Normal"/>
        <w:rPr/>
      </w:pPr>
      <w:r>
        <w:rPr>
          <w:sz w:val="28"/>
          <w:szCs w:val="28"/>
        </w:rPr>
        <w:t>Massai : “  Si potrebbe dire che Erika riesce a vivere ignorando quanto accaduto come se non le appartenesse ….”</w:t>
      </w:r>
    </w:p>
    <w:p>
      <w:pPr>
        <w:pStyle w:val="Normal"/>
        <w:rPr/>
      </w:pPr>
      <w:r>
        <w:rPr>
          <w:sz w:val="28"/>
          <w:szCs w:val="28"/>
        </w:rPr>
        <w:t>Boccassi: “ Credo che proprio questo sia il vero tema di grande interesse  : come una persona riesca a costruire un fatto che rimane così completamente oscuro nella motivazione quindi non si sa perché l’ha fatto ?”</w:t>
      </w:r>
    </w:p>
    <w:p>
      <w:pPr>
        <w:pStyle w:val="Normal"/>
        <w:rPr>
          <w:sz w:val="28"/>
          <w:szCs w:val="28"/>
        </w:rPr>
      </w:pPr>
      <w:r>
        <w:rPr>
          <w:sz w:val="28"/>
          <w:szCs w:val="28"/>
        </w:rPr>
        <w:t>Massai: “ Completamento oscuro perché potrebbe rivelarlo e chiarirlo eventualmente qualora fosse in grado di farlo , solo lei “.</w:t>
      </w:r>
    </w:p>
    <w:p>
      <w:pPr>
        <w:pStyle w:val="Normal"/>
        <w:rPr/>
      </w:pPr>
      <w:r>
        <w:rPr>
          <w:sz w:val="28"/>
          <w:szCs w:val="28"/>
        </w:rPr>
        <w:t xml:space="preserve">Boccassi: “ Solo lei potrebbe dire la ragione, lei non dice la ragione e lei nega una sua partecipazione, non materiale perché materiale l’ha confessato, ma una partecipazione soggettiva nel senso di attiva: “l’ho fatto perché mi son venuti i cinque minuti” ; “l’ho fatto!” non “perché l’ho fatto?” “l’ho fatto!” e basta  e questo è pacifico, erano lì , uno accusava l’altro, c’era poco da nascondere,  perché le coltellate sono state inferte più lui che lei ma questo non cambia niente, perché …..”. Ed a proposito del coinvolgimento debole da parte del ragazzo e della difficoltà di esaminarlo dal momento che era in possesso di un buon alibi , un alibi che non era quello di dire: “l’ho fatto perché me lo ha fatto fare lei” era di dire cosa lei aveva costruito cioè dare una spiegazione che convincesse ed allora lui scopriva le carte ed invece lui, un ragazzo di pochissimo valore ….non è stato capace….sì qualcosa ha raccontato ma niente che servisse veramente ; ha dato solo l’impressione negativa di volersi scaricare su di lei e basta, tipico dei gregari, non ha portato niente di positivo mentre lui poteva farlo….ma avendo lui una personalità da niente era giusto adatto a soddisfarla eroticamente e basta…..”ed aggiungo io non è escluso che non sia stato scelto da lei proprio perché con queste caratteristiche di personalità debole in quanto adatte all’uso….  A questo punto formulo la richiesta di incontrare Erika in Sua presenza , pur se con il permesso del padre ecc…facendo presente fra l’altro che avevo già inoltrato ad Erika la griglia di domande appositamente elaborate per lei e di cui ho mostrato all’Avv. copia , facendo a questa seguire una lettera che spiegava come dietro a questa richiesta non ci fossero inganni di tipo mediatico e affini ma unicamente un interesse scientifico che avrebbe portato all’elaborazione di future  alternative per altri forse meno sfortunati adolescenti i quali avrebbero forse potuto in virtù di questa e di altre simili iniziative usufruire di strumenti atti a preservarli da un così tragico destino.  </w:t>
      </w:r>
    </w:p>
    <w:p>
      <w:pPr>
        <w:pStyle w:val="Normal"/>
        <w:rPr/>
      </w:pPr>
      <w:r>
        <w:rPr>
          <w:sz w:val="28"/>
          <w:szCs w:val="28"/>
        </w:rPr>
        <w:t xml:space="preserve">Boccassi: “ Il discorso gliel’ho già fatto …….La cosa aveva preso le mosse tempo fa quando Erika era a Milano e quindi c’erano varie persone che si interessavano ad avere un incontro e lì la direttrice di Milano tergiversa sui permessi….poi finisce il soggiorno a Milano e si trasferisce  a Brescia dove  c’è stato un consigliere regionale che tanto per fare un po’ di baccano si è presentato come un giornalista, cosa gravissima, e come giornalista sul Gazzettino di Padova, ” ed a questo punto io , memore delle invettive lanciate contro di me e tutte le categorie indistinte che si interessavano al caso da parte dell’attuale  tutore di Erika, Don Domenico Ricca, aggiungo ironicamente che se fosse stato presente lui l’avrebbe sicuramente preservata dall’intervista,  “e come un giornalista gli ha fatto  questa intervista, anche se Erika non ha detto niente , assolutamente niente, in quanto fra l’altro essendo andato poi da Erika personalmente mi sono meravigliato dell’articolo in quanto parlamentari o no gli accordi erano:chiunque venga, nessuna risposta, anche se devo dire che l’articolo era fatto in modo che non si potesse dire: questo non va bene era fatto in modo che andava bene , ed alla fine in sostanza si era rivelato uno </w:t>
      </w:r>
      <w:r>
        <w:rPr>
          <w:i/>
          <w:sz w:val="28"/>
          <w:szCs w:val="28"/>
        </w:rPr>
        <w:t>scoop</w:t>
      </w:r>
      <w:r>
        <w:rPr>
          <w:sz w:val="28"/>
          <w:szCs w:val="28"/>
        </w:rPr>
        <w:t xml:space="preserve"> da poco perché non era stato detto niente di sostanzialmente rilevante ; essendo comunque io andato anche dal direttore a lamentarmi di questo “strappo” anche se ripeto in sostanza non era stato detto niente , non mi sento oggi di presentarmi con l’idea di : facciamo una cosa diversa , è un controtendenza che non consiglio, perché la linea assunta……”.</w:t>
      </w:r>
    </w:p>
    <w:p>
      <w:pPr>
        <w:pStyle w:val="Normal"/>
        <w:rPr>
          <w:sz w:val="28"/>
          <w:szCs w:val="28"/>
        </w:rPr>
      </w:pPr>
      <w:r>
        <w:rPr>
          <w:sz w:val="28"/>
          <w:szCs w:val="28"/>
        </w:rPr>
        <w:t xml:space="preserve">Massai: “Voglio precisare che per quanto mi riguarda non intendo certo </w:t>
      </w:r>
    </w:p>
    <w:p>
      <w:pPr>
        <w:pStyle w:val="Normal"/>
        <w:rPr>
          <w:sz w:val="28"/>
          <w:szCs w:val="28"/>
        </w:rPr>
      </w:pPr>
      <w:r>
        <w:rPr>
          <w:sz w:val="28"/>
          <w:szCs w:val="28"/>
        </w:rPr>
        <w:t>agire nascostamente ma in modo assolutamente legale eventualmente in Sua presenza ……”.</w:t>
      </w:r>
    </w:p>
    <w:p>
      <w:pPr>
        <w:pStyle w:val="Normal"/>
        <w:rPr>
          <w:sz w:val="28"/>
          <w:szCs w:val="28"/>
        </w:rPr>
      </w:pPr>
      <w:r>
        <w:rPr>
          <w:sz w:val="28"/>
          <w:szCs w:val="28"/>
        </w:rPr>
        <w:t>Boccassi : “Sì va bè…...ma il fatto di dire…. facciamo questa cosa qui che ha un aspetto più scientifico, l’altra ne aveva meno ……è una deroga difficilmente sostenibile…….”.</w:t>
      </w:r>
    </w:p>
    <w:p>
      <w:pPr>
        <w:pStyle w:val="Normal"/>
        <w:rPr>
          <w:sz w:val="28"/>
          <w:szCs w:val="28"/>
        </w:rPr>
      </w:pPr>
      <w:r>
        <w:rPr>
          <w:sz w:val="28"/>
          <w:szCs w:val="28"/>
        </w:rPr>
        <w:t>Massai: “Insisto in quanto a differenza dei giornalisti, o sedicenti tali, l’incontro potrebbe risultare di interesse rilevante ai fini di questo studio, anche nella assunzione non solo degli elementi verbali ma anche di quelli non verbali, non avendo noi bisogno di fare scoop di nessun tipo……”.</w:t>
      </w:r>
    </w:p>
    <w:p>
      <w:pPr>
        <w:pStyle w:val="Normal"/>
        <w:rPr>
          <w:sz w:val="28"/>
          <w:szCs w:val="28"/>
        </w:rPr>
      </w:pPr>
      <w:r>
        <w:rPr>
          <w:sz w:val="28"/>
          <w:szCs w:val="28"/>
        </w:rPr>
        <w:t>Boccassi: “ vede se questa ragazza invece di incontrare parlamentari o giornalisti o ciarlatani , avesse incontrato persone di studio, sicuramente ne avrebbe avuto un vantaggio…..”</w:t>
      </w:r>
    </w:p>
    <w:p>
      <w:pPr>
        <w:pStyle w:val="Normal"/>
        <w:rPr>
          <w:sz w:val="28"/>
          <w:szCs w:val="28"/>
        </w:rPr>
      </w:pPr>
      <w:r>
        <w:rPr>
          <w:sz w:val="28"/>
          <w:szCs w:val="28"/>
        </w:rPr>
        <w:t>Massai: “Mi sembra che almeno su questo siamo perfettamente d’accordo ed aggiungo anche che rispetto ad Erika l’intento è quello di far emergere eventualmente attraverso questo studio aspetti chiarificatori del profondo che sicuramente per i giornalisti poco contano in quanto appartengono al “regno del non apparire” bensì dell’ “essere” ; essendo convinta che comunque all’origine,  oltre  ad una parte di imponderabile riservato a quelle istanze oscure e maligne che in parte governano le nostre azioni in maniera più o meno rilevante perché fanno parte della nostra stessa natura, ci siano ragioni ancora taciute , perché appunto appartenenti alla sfera più intima , cioè a quel regno dell’indicibile che tuttavia spiega molto di più di quanto contenuto in mille manuali, e che secondo me potrebbe essere un supporto positivo anche per la stessa Erika a livello di una migliore conoscenza di sé  stessa ………”.</w:t>
      </w:r>
    </w:p>
    <w:p>
      <w:pPr>
        <w:pStyle w:val="Normal"/>
        <w:rPr>
          <w:sz w:val="28"/>
          <w:szCs w:val="28"/>
        </w:rPr>
      </w:pPr>
      <w:r>
        <w:rPr>
          <w:sz w:val="28"/>
          <w:szCs w:val="28"/>
        </w:rPr>
        <w:t>Boccassi: “Sì, va bè……ma ormai abbiamo scelto questa strada che è  del riserbo…….per cui allo stato direi di no …..per varie ragioni……”. A questo punto, essendo in fase di congedo , insisto, cercando di far capire che comunque qualsiasi contributo risultante da un eventuale incontro sarebbe sottoposto al vaglio di un Suo ineludibile parere in merito a qualsiasi futura divulgazione comunque di tipo scientifico in vista della finalità ed insieme dell’utilità che da questa finalità potrebbe derivare,  ma l’Avv. B. mi fa presente che avendo scelto come strategia quella del “silenzio” precisando lui che per silenzio intende: non parlare con nessuno,  , nonostante gli faccia rilevare la diversa natura del “silenzio” rispetto alla stampa piuttosto che rispetto alla scienza . Insisto anche affinché presenti la mia richiesta anche alla sua assistita rassicurandola sul motivo della mia richiesta oltre che rispetto alla finalità del mio studio anche al vantaggio suo personale . Mi fa presente a questo punto che anche il padre della ragazza essendosi sentito circondato e marcato stretto da mille richieste….quasi braccato abbia cercato di chiudere ogni rapporto anche se poi riprende dicendomi :</w:t>
      </w:r>
    </w:p>
    <w:p>
      <w:pPr>
        <w:pStyle w:val="Normal"/>
        <w:rPr/>
      </w:pPr>
      <w:r>
        <w:rPr>
          <w:sz w:val="28"/>
          <w:szCs w:val="28"/>
        </w:rPr>
        <w:t>Boccassi: “Posso capire che…..e le dico anche sinceramente  che un battage scientifico è sicuramente positivo perché è l’unica strada di difesa per la ragazza….”.</w:t>
      </w:r>
    </w:p>
    <w:p>
      <w:pPr>
        <w:pStyle w:val="Normal"/>
        <w:rPr>
          <w:sz w:val="28"/>
          <w:szCs w:val="28"/>
        </w:rPr>
      </w:pPr>
      <w:r>
        <w:rPr>
          <w:sz w:val="28"/>
          <w:szCs w:val="28"/>
        </w:rPr>
        <w:t xml:space="preserve">Massai: “E’ proprio quello che sto cercando di perseguire…quindi non capisco la ragione di questa resistenza che mi presenta….anche perché da parte mia non c’è alcuna attività di </w:t>
      </w:r>
      <w:r>
        <w:rPr>
          <w:i/>
          <w:sz w:val="28"/>
          <w:szCs w:val="28"/>
        </w:rPr>
        <w:t>business</w:t>
      </w:r>
      <w:r>
        <w:rPr>
          <w:sz w:val="28"/>
          <w:szCs w:val="28"/>
        </w:rPr>
        <w:t xml:space="preserve"> di alcun genere…….”</w:t>
      </w:r>
    </w:p>
    <w:p>
      <w:pPr>
        <w:pStyle w:val="Normal"/>
        <w:rPr/>
      </w:pPr>
      <w:r>
        <w:rPr>
          <w:sz w:val="28"/>
          <w:szCs w:val="28"/>
        </w:rPr>
        <w:t>Boccassi: “Vede che non ho esitato a partire e ad andare a Chieti quando c’è stato un convegno in cui è stato trattato   del caso, perché qualcosa abbiamo registrato attraverso persone che hanno parlato rivelando nei tratti delle circostanze ..…”</w:t>
      </w:r>
    </w:p>
    <w:p>
      <w:pPr>
        <w:pStyle w:val="Normal"/>
        <w:rPr>
          <w:sz w:val="28"/>
          <w:szCs w:val="28"/>
        </w:rPr>
      </w:pPr>
      <w:r>
        <w:rPr>
          <w:sz w:val="28"/>
          <w:szCs w:val="28"/>
        </w:rPr>
        <w:t>Massai: “Circostanze che se fosse possibile approfondire potrebbero arrivare a costituire delle diminuenti rispetto alla pena non so dico questo poiché    a mio parere sarebbe una strategia sicuramente migliore rispetto a quella del silenzio se non altro perché spiegherebbero e motiverebbero…..”</w:t>
      </w:r>
    </w:p>
    <w:p>
      <w:pPr>
        <w:pStyle w:val="Normal"/>
        <w:rPr/>
      </w:pPr>
      <w:r>
        <w:rPr>
          <w:sz w:val="28"/>
          <w:szCs w:val="28"/>
        </w:rPr>
        <w:t>Boccassi: “…che fanno per lo meno capire un po’ di più …..ricostruire presuppone che sia stata fatta una scelta di questo tipo, cosa che il padre non intende fare ; non la ritengo una cosa facile anche se sono convinto che la causa di Erika sia solo una causa scientifica non esiste né rumore né baccano… ricostruire per capire aiuta molto e darebbe molta tranquillità alle persone che invece continuano a rimanere turbate da questo fatto ; se viene ancora capito bene che questa personalità schizoide deriva da una determinata circostanza sia essa difetto genetico o altro ..riusciamo a capire di più, poi va bè mia figlia è fatta così …ma diamo pace e tranquillità  e nello stesso tempo anche Erika si alleggerisce enormemente, io sono convinto di questo…però ripeto non è che posso manovrare come vorrei…del resto la strada è ancora lunga da percorrere …….”.</w:t>
      </w:r>
    </w:p>
    <w:p>
      <w:pPr>
        <w:pStyle w:val="Normal"/>
        <w:rPr>
          <w:sz w:val="28"/>
          <w:szCs w:val="28"/>
        </w:rPr>
      </w:pPr>
      <w:r>
        <w:rPr>
          <w:sz w:val="28"/>
          <w:szCs w:val="28"/>
        </w:rPr>
        <w:t>Ma siamo già sulla porta e mi dice che a settembre lui ci sarà per riparlarne e mi congeda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2"/>
      <w:numFmt w:val="decimal"/>
      <w:lvlText w:val="%1)"/>
      <w:lvlJc w:val="left"/>
      <w:pPr>
        <w:tabs>
          <w:tab w:val="num" w:pos="810"/>
        </w:tabs>
        <w:ind w:left="810" w:hanging="450"/>
      </w:pPr>
      <w:rPr/>
    </w:lvl>
  </w:abstractNum>
  <w:abstractNum w:abstractNumId="3">
    <w:lvl w:ilvl="0">
      <w:start w:val="10"/>
      <w:numFmt w:val="decimal"/>
      <w:lvlText w:val="%1)"/>
      <w:lvlJc w:val="left"/>
      <w:pPr>
        <w:tabs>
          <w:tab w:val="num" w:pos="510"/>
        </w:tabs>
        <w:ind w:left="510" w:hanging="51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21:36:00Z</dcterms:created>
  <dc:creator>User</dc:creator>
  <dc:description/>
  <cp:keywords/>
  <dc:language>en-US</dc:language>
  <cp:lastModifiedBy>User</cp:lastModifiedBy>
  <dcterms:modified xsi:type="dcterms:W3CDTF">2006-08-28T18:16:00Z</dcterms:modified>
  <cp:revision>47</cp:revision>
  <dc:subject/>
  <dc:title>DEREGISTRAZIONE INTERVISTA AVV</dc:title>
</cp:coreProperties>
</file>